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чер встречи-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е  ищут сценар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 </w:t>
      </w:r>
      <w:r>
        <w:rPr>
          <w:bCs/>
          <w:sz w:val="28"/>
          <w:szCs w:val="28"/>
        </w:rPr>
        <w:t>Гости собрались, все ждут давно, волнуются, а мы все никак не начнем, куда же делся сценари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bCs/>
          <w:sz w:val="28"/>
          <w:szCs w:val="28"/>
        </w:rPr>
        <w:t xml:space="preserve"> Сценарий? С утра здесь был, теперь нет? А спроси у Кати Степановой, она у нас все знает! Может, где видел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bCs/>
          <w:sz w:val="28"/>
          <w:szCs w:val="28"/>
        </w:rPr>
        <w:t>Катя, нам пора начинать, а сценарий найти не можем, одна надежда на теб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тя. </w:t>
      </w:r>
      <w:r>
        <w:rPr>
          <w:bCs/>
          <w:sz w:val="28"/>
          <w:szCs w:val="28"/>
        </w:rPr>
        <w:t>Будет сдела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снет основной свет, танец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це танца Катя достает из чемодана сценарий и отдает ведущ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ат фанфа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ускники разных лет, любимые учителя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бро пожаловать на вечер встреч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одную школу в этот вечер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т  года  вы  старше  год  от  год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ша  школа стала старше на года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оисходит здесь  под  светлым  школьным  сводо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ем вам, нисколько не тая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 школы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ОДИНА МОЯ</w:t>
        <w:b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ты, он, она,</w:t>
        <w:br/>
        <w:t>Вместе – школьная страна.</w:t>
        <w:br/>
        <w:t>Вместе - дружная семья,</w:t>
        <w:br/>
        <w:t>В слове "мы" – сто тысяч "я"</w:t>
        <w:br/>
        <w:t>Большеглазых, озорных,</w:t>
        <w:br/>
        <w:t>Черных, рыжих и льняных,</w:t>
        <w:br/>
        <w:t>Дружных и веселых</w:t>
        <w:br/>
        <w:t xml:space="preserve">В нашей родной школе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тобою солнце светит,</w:t>
        <w:br/>
        <w:t>Школа ты моя,</w:t>
        <w:br/>
        <w:t>И дружнее всех на свете,</w:t>
        <w:br/>
        <w:t>Школьная семья!</w:t>
        <w:br/>
        <w:t>Я люблю тебя, родная школа,</w:t>
        <w:br/>
        <w:t>Твоих классов светлые просторы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 с улыбкой ждут меня мои учител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тобою выгнет спину</w:t>
        <w:br/>
        <w:t>Радуга - дуга,</w:t>
        <w:br/>
        <w:t>Нам откроет сто тропинок</w:t>
        <w:br/>
        <w:t>школьная страна.</w:t>
        <w:br/>
        <w:t>Здесь мы совершаем чудо,</w:t>
        <w:br/>
        <w:t>И спешим творить на благо людям</w:t>
        <w:br/>
        <w:t>Добрые, хорошие, полезные дела,</w:t>
        <w:br/>
        <w:t xml:space="preserve">                               они как праздник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рим мы, что школа наша  будет вечно светить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ния и воспитанье будет детям дарить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ри века!</w:t>
        <w:br/>
        <w:t>В синей вышине птицы будут радостно петь,</w:t>
        <w:br/>
        <w:t>И будет песня звенеть о тебе  в облаках</w:t>
        <w:br/>
        <w:t xml:space="preserve">На крылатых твоих языках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, ты, он, она,</w:t>
        <w:br/>
        <w:t>Вместе - целая страна.</w:t>
        <w:br/>
        <w:t>Вместе - дружная семья,</w:t>
        <w:br/>
        <w:t>В слове "мы" - сто тысяч "я"!</w:t>
        <w:br/>
      </w:r>
      <w:r>
        <w:rPr>
          <w:b/>
          <w:color w:val="000000"/>
          <w:sz w:val="28"/>
          <w:szCs w:val="28"/>
        </w:rPr>
        <w:t>В нашей школе все получается с первого дубл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 нашей школы есть достойное прошлое, стабильное настоящее, а, каким будет будущее, зависит от нас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ец фильм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 На нашем празднике присутствуют почетные гости  и ветерану педагогического труда, старейшие учител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 </w:t>
      </w:r>
      <w:r>
        <w:rPr>
          <w:sz w:val="28"/>
          <w:szCs w:val="28"/>
        </w:rPr>
        <w:t>Школа – это радость, дружба  и бесконечная любовь.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Без вашей самоотверженной Любви, наполненной лучезарным светом, без вашей веры в свое дело, школа не поднялась бы в своих достижениях так высоко. Эти стены помнят ваш голос, эти половицы ни с кем не спутают вашу поступь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 Слово  предоставляется  директору школы Скобцовой А.В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 А</w:t>
      </w:r>
      <w:r>
        <w:rPr>
          <w:color w:val="000000"/>
          <w:sz w:val="28"/>
          <w:szCs w:val="28"/>
        </w:rPr>
        <w:t>лла Васильевна, Вам предоставляется право зажечь первую свечу – свечу Любви, эта свеча будет путеводной на нашем вечере воспомина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Представляешь,  что  значит  закончить  школу  5  лет  назад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 xml:space="preserve">  Да  уж, им  на  следующий  год  работу  иск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1:   </w:t>
      </w:r>
      <w:r>
        <w:rPr>
          <w:sz w:val="28"/>
          <w:szCs w:val="28"/>
        </w:rPr>
        <w:t>Точно! Но, чтоб  10 лет назад  закончить школу?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 xml:space="preserve">  А 15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  Сегодня выпускники – юбиляры  присутствуют  в  нашем  зале!</w:t>
      </w:r>
    </w:p>
    <w:p>
      <w:pPr>
        <w:pStyle w:val="Normal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  Приветствуем  выпускников,  которые  завершили  свое  обучение  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нореченской школе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ветствуются все выпускники).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Школа – это безоблачное детство,  беззаботное отрочество и  романтическая юность. Это лучшие годы жизни, годы, о которых помнишь всегда и везде.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Ведущий 1 </w:t>
      </w:r>
      <w:r>
        <w:rPr>
          <w:color w:val="000000"/>
          <w:sz w:val="28"/>
          <w:szCs w:val="28"/>
        </w:rPr>
        <w:t xml:space="preserve">Говорят, что в детстве у каждого человека загорается божественный огонь в душе. И сила этого огня определяет потом всю его жизнь. Мы предлагаем сегодня зажечь первую свечу – свечу памяти о Детстве, а сделают это самые юные выпускники – юбиляры, присутствующие на нашем вечере воспоминаний. 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цену приглашаются выпускник, закончившие школу 35 лет назад, -это. Выпускники зажигют свечу.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 </w:t>
      </w:r>
      <w:r>
        <w:rPr>
          <w:color w:val="000000"/>
          <w:sz w:val="28"/>
          <w:szCs w:val="28"/>
        </w:rPr>
        <w:t>Уважаемые выпускники, скажите, что самое главное в школе?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 2. </w:t>
      </w:r>
      <w:r>
        <w:rPr>
          <w:color w:val="000000"/>
          <w:sz w:val="28"/>
          <w:szCs w:val="28"/>
        </w:rPr>
        <w:t>Конечно же уроки. Раз вы пришли в школу, то непременно должны посетить хотя бы один урок. И мы это предлагаем вам сделать не прямо на этой сце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 1 </w:t>
      </w:r>
      <w:r>
        <w:rPr>
          <w:color w:val="000000"/>
          <w:sz w:val="28"/>
          <w:szCs w:val="28"/>
        </w:rPr>
        <w:t>Урок по предмету «История вашего  класса», это новая дисциплина, введенная специально для вас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. 2 </w:t>
      </w:r>
      <w:r>
        <w:rPr>
          <w:color w:val="000000"/>
          <w:sz w:val="28"/>
          <w:szCs w:val="28"/>
        </w:rPr>
        <w:t>Каждому из вас  нужно, не задумываясь, ответить на вопросы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ли вы свой первый День знаний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  ли  Вы  свой  первый  урок 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али вашего классного руководителя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  человек  училось  в  Вашем  классе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 кем  Вы  сидели  за  партой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  ли  у  Вас  в  школе  друзья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те  ли  Вы  с  ними  до  сих  пор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ым  ли  был  Ваш  класс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  ли  Вы  хорошо  вели  себя  на  уроках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  хоть  раз  выгоняли  из  класса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  что?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  Вам  больше  всего  запомнилось  из  школьной  жизн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й номер в подарок юбилярам 35 л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сня в исполнении Долговой Юли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ноша. 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Родные классы, окна, стены</w:t>
        <w:br/>
        <w:t>И милый старенький звонок,</w:t>
        <w:br/>
        <w:t xml:space="preserve">Зовущий нас на перемены </w:t>
        <w:br/>
        <w:t>И возвращавший на урок.</w:t>
        <w:br/>
        <w:t xml:space="preserve">Неразрешимая загадка - </w:t>
        <w:br/>
        <w:t>Урок без края, без конца..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Девушка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 чей-то нос, разбитый в схватке </w:t>
        <w:br/>
        <w:t>Вот здесь, у школьного крыльца...</w:t>
        <w:br/>
        <w:t>Нет, времени того не скроешь,</w:t>
        <w:br/>
        <w:t>Хоть год и месяц позабыт,</w:t>
        <w:br/>
        <w:t xml:space="preserve">И всё же иногда порою </w:t>
        <w:br/>
        <w:t>О прошлом сердце защемит...</w:t>
      </w:r>
    </w:p>
    <w:p>
      <w:pPr>
        <w:pStyle w:val="Style15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Ведущий 1 </w:t>
      </w:r>
      <w:r>
        <w:rPr>
          <w:color w:val="000000"/>
          <w:sz w:val="28"/>
          <w:szCs w:val="28"/>
        </w:rPr>
        <w:t xml:space="preserve"> самое веселое, самое озорное время отрочества. Уже, кажется, постиг тайны всех наук, но до экзамена еще далеко.  Отрочество – время разноцветных косичек, поцарапанных коленок и веселых проделок. </w:t>
      </w:r>
    </w:p>
    <w:p>
      <w:pPr>
        <w:pStyle w:val="Style15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 xml:space="preserve"> Право зажечь третью свечу – свечу беззаботного отрочества предоставляется выпускникам (30 лет) ________ года.</w:t>
      </w:r>
    </w:p>
    <w:p>
      <w:pPr>
        <w:pStyle w:val="Style15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 Вы, уважаемые выпускники, знаете, что такое ЕГЭ? 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 Мы предлагаем Вам выполнить задание ЕГЭ части «А»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ая.  Предмет «</w:t>
      </w:r>
      <w:r>
        <w:rPr>
          <w:sz w:val="28"/>
          <w:szCs w:val="28"/>
        </w:rPr>
        <w:t xml:space="preserve"> Познание мира» (или понемногу обо всем).</w:t>
        <w:br/>
        <w:t>Отвечаем на вопросы. Напоминаю, что для ответа надо поднять руку</w:t>
        <w:br/>
        <w:t>В романе "Разгром" Фадеева из ниже перечисленных действующих лиц участвуют:</w:t>
        <w:br/>
        <w:t>Метелица</w:t>
        <w:br/>
        <w:t>Морозко</w:t>
        <w:br/>
        <w:t>Снегурочка</w:t>
        <w:br/>
        <w:t>Дед Мороз</w:t>
        <w:br/>
        <w:br/>
        <w:t>Закончите цитату: "Выхожу один я …"</w:t>
        <w:br/>
        <w:t>на работу</w:t>
        <w:br/>
        <w:t>на дорогу</w:t>
        <w:br/>
        <w:t>на медведя</w:t>
        <w:br/>
        <w:br/>
        <w:t>Вещества, которые состоят из двух элементов, один из которых кислород, это -</w:t>
        <w:br/>
        <w:t>кислоты</w:t>
        <w:br/>
        <w:t>оксиды</w:t>
        <w:br/>
        <w:t>щелочи</w:t>
        <w:br/>
        <w:t>кислород</w:t>
        <w:br/>
        <w:br/>
        <w:t>Какая формула на самом деле существует:</w:t>
        <w:br/>
        <w:t>Исаева-Штирлица</w:t>
        <w:br/>
        <w:t>Ньютона-Лейбница</w:t>
        <w:br/>
        <w:t>Какая вам разница</w:t>
        <w:br/>
        <w:br/>
        <w:t>К северному полюсу ходил…</w:t>
        <w:br/>
        <w:t>Седуксен</w:t>
        <w:br/>
        <w:t>Ким Ир Сен</w:t>
        <w:br/>
        <w:t>Амундсен</w:t>
        <w:br/>
        <w:br/>
        <w:t>Карл Маркс написал…</w:t>
        <w:br/>
        <w:t>Радикал</w:t>
        <w:br/>
        <w:t>Интеграл</w:t>
        <w:br/>
        <w:t>Капитал</w:t>
        <w:br/>
        <w:br/>
        <w:t>При сложении чисел получается</w:t>
        <w:br/>
        <w:t>произведение</w:t>
        <w:br/>
        <w:t>сумма</w:t>
        <w:br/>
        <w:t>частное</w:t>
        <w:br/>
        <w:t>много</w:t>
      </w:r>
    </w:p>
    <w:p>
      <w:pPr>
        <w:pStyle w:val="Style15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Вы достойно справились со всеми заданиями, значит, аттестат получили не зря. Мы поздравляем вас с юбилеем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ый танец в исполнении старшей группы хореографической студии «Орхидея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 xml:space="preserve"> Школу оценишь только тогд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промелькнут, как мгновенья,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асто ночами она сниться буд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ольные годы никто не забудет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снится школьная сцен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е роли тво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е аплодисменты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й успех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ты — счастливы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ы — лучше всех!</w:t>
      </w:r>
    </w:p>
    <w:p>
      <w:pPr>
        <w:pStyle w:val="Style15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. Мы на сцену приглашаем выпускников, которым сегодня исполнилось 25 лет. Уважаемые выпускники, часто ли вы стояли на этой сцене в ваши школьные годы? </w:t>
      </w:r>
    </w:p>
    <w:p>
      <w:pPr>
        <w:pStyle w:val="Style15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Ведущий 2.</w:t>
      </w:r>
      <w:r>
        <w:rPr>
          <w:color w:val="000000"/>
          <w:sz w:val="28"/>
          <w:szCs w:val="28"/>
        </w:rPr>
        <w:t xml:space="preserve"> Мы предлагаем вам вспомнить детство и сыграть прямо сейчас на этой сцене еще одну роль. </w:t>
      </w:r>
    </w:p>
    <w:p>
      <w:pPr>
        <w:pStyle w:val="Style15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атр – экспромт на школьную тему. </w:t>
      </w:r>
    </w:p>
    <w:p>
      <w:pPr>
        <w:pStyle w:val="Style15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в исполнении Плотниковой Инны «Школа, школа, я скучаю»</w:t>
      </w:r>
    </w:p>
    <w:p>
      <w:pPr>
        <w:pStyle w:val="Style15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 </w:t>
      </w:r>
      <w:r>
        <w:rPr>
          <w:color w:val="000000"/>
          <w:sz w:val="28"/>
          <w:szCs w:val="28"/>
        </w:rPr>
        <w:t>На сцену приглашаются выпуск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0 и 10 лет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 2.</w:t>
      </w:r>
      <w:r>
        <w:rPr>
          <w:bCs/>
          <w:sz w:val="28"/>
          <w:szCs w:val="28"/>
        </w:rPr>
        <w:t xml:space="preserve"> Вспомните, кто сказал фразу «Краткость – сестра таланта?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едущий 1</w:t>
      </w:r>
      <w:r>
        <w:rPr>
          <w:bCs/>
          <w:sz w:val="28"/>
          <w:szCs w:val="28"/>
        </w:rPr>
        <w:t xml:space="preserve"> Урок литературы . Любую мысль можно изложить кратко и ясно.  Попробуйте, не повторив ни одного слова, сказать следующее:</w:t>
        <w:br/>
        <w:t>Муха села на варенье.</w:t>
        <w:br/>
        <w:t>Воробей влетел в окно.</w:t>
        <w:br/>
        <w:t>Бьют часы двенадцать раз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нас сегодня важный праздник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А теперь то же самое покажите без с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кольный блюз» в исполнении Гонышевой Ксюши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Ведущий 1  </w:t>
      </w:r>
      <w:r>
        <w:rPr>
          <w:sz w:val="28"/>
          <w:szCs w:val="28"/>
        </w:rPr>
        <w:t>Сегодня юбилей вместе со своими воспитанниками  отмечает классный руководитель выпускников _____ и _________ года выпуска Панфилова Р.С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Ведущий 2 </w:t>
      </w:r>
      <w:r>
        <w:rPr>
          <w:sz w:val="28"/>
          <w:szCs w:val="28"/>
        </w:rPr>
        <w:t>Приглашаем Раису Сайфутдиновну  на сцен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1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аиса Сайфутдиновна, всех ли своих учеников вы помните поименн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тобы Вы хотели сегодня сказать своим выпускникам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ступление РС:</w:t>
      </w:r>
    </w:p>
    <w:p>
      <w:pPr>
        <w:pStyle w:val="Normal"/>
        <w:rPr/>
      </w:pPr>
      <w:r>
        <w:rPr/>
        <w:t>Здравствуйте, бывшие дети,</w:t>
        <w:br/>
        <w:t>Как вы живете сейчас?</w:t>
        <w:br/>
        <w:t>Чуть не по целому свету</w:t>
        <w:br/>
        <w:t>Жизнь порассеяла вас.</w:t>
        <w:br/>
        <w:t>Школа дала вам в наследство</w:t>
        <w:br/>
        <w:t>Самый ваш первый урок.</w:t>
        <w:br/>
        <w:t>И пионерское детство,</w:t>
        <w:br/>
        <w:t>И комсомольский значок.</w:t>
        <w:br/>
        <w:t>Здесь вы учились трудиться,</w:t>
        <w:br/>
        <w:t>Книги и жизнь узнавать.</w:t>
        <w:br/>
        <w:t>Здесь был любимый учитель</w:t>
        <w:br/>
        <w:t>И воспитатель, как мать.</w:t>
        <w:br/>
        <w:t>Были походы и отдых,</w:t>
        <w:br/>
        <w:t>Праздники и вечера.</w:t>
        <w:br/>
        <w:t>Первые вздохи влюбленных.</w:t>
        <w:br/>
        <w:t>Все было будто вчера.</w:t>
        <w:br/>
        <w:t>Школа живет, не старея,</w:t>
        <w:br/>
        <w:t>Новые дети растут.</w:t>
        <w:br/>
        <w:t>Здесь их улыбкой согреют,</w:t>
        <w:br/>
        <w:t>За руку в жизнь поведут.</w:t>
        <w:br/>
        <w:t>Здравствуйте, бывшие дети,</w:t>
        <w:br/>
        <w:t>Как вам живется сейчас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 На сцену приглашаются воспитанники Раисы Сайфутдин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 Урок п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2 – п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част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школе долго мы уч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лет - со счета сб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шли сюда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х классных пови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мы в школу мышку,</w:t>
        <w:br/>
        <w:t>Напугали всех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осали дети книжки</w:t>
        <w:br/>
        <w:t>И учиться не хотят.</w:t>
        <w:br/>
        <w:br/>
        <w:br/>
        <w:t xml:space="preserve">Вспоминаем : мы однаж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это было дваж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м стул обрисовали,</w:t>
        <w:br/>
        <w:t>К шефу на ковер п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руки у нас крутые,</w:t>
        <w:br/>
        <w:t>У них нервы золотые:</w:t>
        <w:br/>
        <w:t>Сколько б мы не пропу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но нам они прощали.</w:t>
        <w:br/>
        <w:br/>
        <w:t xml:space="preserve">Расписание стащ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точек наставили. </w:t>
      </w:r>
    </w:p>
    <w:p>
      <w:pPr>
        <w:pStyle w:val="Normal"/>
        <w:rPr/>
      </w:pPr>
      <w:r>
        <w:rPr>
          <w:sz w:val="28"/>
          <w:szCs w:val="28"/>
        </w:rPr>
        <w:t>На уроках мы не бы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ьере пла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идели за столом</w:t>
        <w:br/>
        <w:t>В кабинете химии.</w:t>
        <w:br/>
        <w:t>Как взорвалось один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мы все синие.</w:t>
        <w:br/>
        <w:br/>
        <w:t xml:space="preserve">Мы в столовую заш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ли, покушаем. </w:t>
        <w:br/>
        <w:t xml:space="preserve">Нам навешали лап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кому случ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здесь собрались.</w:t>
        <w:br/>
        <w:t>Очень просим вас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руг друга не тер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ли к нам еще раз!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 </w:t>
      </w:r>
      <w:r>
        <w:rPr>
          <w:b/>
          <w:bCs/>
          <w:iCs/>
          <w:sz w:val="28"/>
          <w:szCs w:val="28"/>
        </w:rPr>
        <w:br/>
      </w:r>
      <w:r>
        <w:rPr>
          <w:sz w:val="28"/>
          <w:szCs w:val="28"/>
        </w:rPr>
        <w:t>Выпускники! Кто готов из вас</w:t>
        <w:br/>
        <w:t>На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Иль стихи для всех нас прочитать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ыпуск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вышла я из этих стен,</w:t>
        <w:br/>
        <w:t>Меня томила почему-то грусть.</w:t>
        <w:br/>
        <w:t>Я уходила.., но не насовсем.</w:t>
        <w:br/>
        <w:t>И знала, что опять сюда вернусь.</w:t>
        <w:br/>
        <w:t>Вернусь, чтоб грудью глубоко вздохнуть</w:t>
        <w:br/>
        <w:t>Здесь воздух и родной, и так любим,</w:t>
        <w:br/>
        <w:t>Себе я обрела достойный путь,</w:t>
        <w:br/>
        <w:t>О чем мы очень редко говорим.</w:t>
        <w:br/>
        <w:t>Я рада этим детским голосам,</w:t>
        <w:br/>
        <w:t>И рада я сиянью детских глаз,</w:t>
        <w:br/>
        <w:t>Я вместе с ними верю в чудеса</w:t>
        <w:br/>
        <w:t>И знаю: это не в последний раз!</w:t>
        <w:br/>
        <w:t>Ты здравствуй, школа, много, много лет!</w:t>
        <w:br/>
        <w:t>Пусть бьются беспокойные сердца,</w:t>
        <w:br/>
        <w:t>Тебе желаю света и побед!</w:t>
        <w:br/>
        <w:t>А я с тобой останусь до конца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песня в исполнении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иковой Олеси «Город детства»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ая.</w:t>
        <w:br/>
      </w:r>
      <w:r>
        <w:rPr>
          <w:bCs/>
          <w:iCs/>
          <w:sz w:val="28"/>
          <w:szCs w:val="28"/>
        </w:rPr>
        <w:t>Пусть эти зажженные свечи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омнят вам о вечере встречи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етят пусть путь в жизни вашей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новь приведут в школу наш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чен наш вечер встречи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все же горят детства свечи…</w:t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.</w:t>
        <w:br/>
      </w:r>
      <w:r>
        <w:rPr>
          <w:sz w:val="28"/>
          <w:szCs w:val="28"/>
        </w:rPr>
        <w:t>Мы вам говорим на прощанье:</w:t>
        <w:br/>
        <w:t>"До новых встреч, друзья! И до свидания!"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ы желаем вам, друзья, успехов в учебе и труде! Будьте добрыми, энергичными, сильными духом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мните, что ваши успехи, ваша радость - это и наши успехи, и наша радость.  Не забывайте родной школы и почаще приходите сюда, здесь помнят о вас, любят и ждут вас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11:00Z</dcterms:created>
  <dc:creator>Admin</dc:creator>
  <dc:description/>
  <cp:keywords/>
  <dc:language>en-US</dc:language>
  <cp:lastModifiedBy>user</cp:lastModifiedBy>
  <dcterms:modified xsi:type="dcterms:W3CDTF">2012-01-19T21:07:00Z</dcterms:modified>
  <cp:revision>22</cp:revision>
  <dc:subject/>
  <dc:title>Вечер школьных друзей </dc:title>
</cp:coreProperties>
</file>