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300"/>
        <w:rPr>
          <w:rFonts w:ascii="Arial" w:hAnsi="Arial" w:cs="Arial"/>
          <w:b w:val="false"/>
          <w:b w:val="false"/>
          <w:bCs w:val="false"/>
          <w:color w:val="000000"/>
          <w:spacing w:val="-15"/>
          <w:sz w:val="27"/>
          <w:szCs w:val="27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pacing w:val="-15"/>
          <w:sz w:val="27"/>
          <w:szCs w:val="27"/>
          <w:shd w:fill="FFFFFF" w:val="clear"/>
        </w:rPr>
        <w:t>Шаблон психолого-педагогической характеристики класса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18"/>
          <w:szCs w:val="18"/>
          <w:shd w:fill="FFFFFF" w:val="clear"/>
        </w:rPr>
      </w:pPr>
      <w:hyperlink r:id="rId2">
        <w:r>
          <w:rPr>
            <w:rStyle w:val="InternetLink"/>
            <w:rFonts w:cs="Georgia" w:ascii="Georgia" w:hAnsi="Georgia"/>
            <w:color w:val="A40505"/>
            <w:sz w:val="18"/>
            <w:szCs w:val="18"/>
            <w:shd w:fill="FFFFFF" w:val="clear"/>
          </w:rPr>
          <w:t>Педагогическая практика</w:t>
        </w:r>
      </w:hyperlink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В классе  учится 25 человек, из них 16 мальчиков и 9 девочек. Большинство детей 1992 года рождения. Учатся вместе 9 лет. Многие дети живут в неполных семьях (…).</w:t>
      </w:r>
    </w:p>
    <w:p>
      <w:pPr>
        <w:pStyle w:val="Style14"/>
        <w:spacing w:lineRule="atLeast" w:line="285" w:before="0" w:after="0"/>
        <w:jc w:val="both"/>
        <w:rPr/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В классе много детей из многодетных семей: …. В целом дети воспитываются в хороших семьях,</w:t>
      </w:r>
      <w:r>
        <w:rPr>
          <w:rStyle w:val="Appleconvertedspace"/>
          <w:rFonts w:cs="Georgia" w:ascii="Georgia" w:hAnsi="Georgia"/>
          <w:color w:val="333333"/>
          <w:sz w:val="20"/>
          <w:szCs w:val="20"/>
          <w:shd w:fill="FFFFFF" w:val="clear"/>
        </w:rPr>
        <w:t> </w:t>
      </w:r>
      <w:r>
        <w:rPr>
          <w:rFonts w:cs="Georgia" w:ascii="Georgia" w:hAnsi="Georgia"/>
          <w:color w:val="333333"/>
          <w:sz w:val="20"/>
          <w:szCs w:val="20"/>
          <w:shd w:fill="FFFFFF" w:val="clear"/>
        </w:rPr>
        <w:t>где родители уделяют должное внимание своим детям. Детей, склонных к правонарушениям нет.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В классе двое отличников - …; 11 хорошистов, среди которых можно отметить …. Низкая успеваемость у …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У учеников обнаружились следующие типы мышления как теоретический, наглядно-образный, интуитивный и репродуктивный.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В классе есть одаренные дети. … артистична, пишет стихи и сценарии для выступлений. …. и …. занимаются в музыкальной школе. …. закончила муз. школу. Многие поют в школьном хоре. Дети в классе спортивные, 4 человека ходят в секцию бокса, 6 человек занимаются футболом.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Класс активный, дети принимают активное участие во всех школьных мероприятиях, у многих детей есть выраженные черты лидера. …, … и … хорошо рисуют, принимают участие в художественных конкурсах.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На уроках дети активны, хорошо воспринимают материал, на переменах подвижны. Класс в целом дружный, с хорошим потенциалом.. Учащиеся умеют работать совместно. Класс проявляет высокую заинтересованность в успехе, стойко преодолевает трудности,  ученики дорожат честью класса. При решении коллективных задач быстро ориентируются, находят общий язык. В целом учащиеся хорошо знают друг друга, отношения между ними доброжелательные.</w:t>
      </w:r>
    </w:p>
    <w:p>
      <w:pPr>
        <w:pStyle w:val="Style14"/>
        <w:spacing w:lineRule="atLeast" w:line="285" w:before="0" w:after="0"/>
        <w:jc w:val="both"/>
        <w:rPr/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Критическое отношение к своим недостаткам проявляется далеко не всегда, но большинство может оценить свою работу. Дети умеют оценивать и деятельность своих товарищей. В классе преобладает спокойный, деловой, доброжелательный настрой. Все дети в дружеских отношениях друг с другом.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Старостой класса является … . … и .. являются неформальными лидерами класса. Классный руководитель …. - опытный педагог и мастер своего дела, пользуется непререкаемым авторитетом среди учащихся.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Во время проведения уборки территории вокруг школы в целом проявляли добросовестность, не ленились браться за работу. В целом дети вели себя дисциплинированно, хотя про некоторых учащихся этого сказать нельзя. Особенно это заметно на уроках тех учителей, которые предоставляют им свободу.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В целом, согласно данным социометрии структура класса такова: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«Звезды» (2) -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«Предпочитаемые» (7) -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«Пренебрегаемые» (14) -  … и др.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Изолированные» (2) -…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В классе отсутствуют «отвергаемые».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Как таковые группы выражены слабо. Большинство учащихся объединены по своим группкам насчитывающим 2-3 человека.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На основании анализа результатов наблюдений, бесед с классом и классным руководителем, работы в классе, данных социометрии и тестов можно утверждать, что класс является достаточно подготовленным, «высоким» классом.</w:t>
      </w:r>
    </w:p>
    <w:p>
      <w:pPr>
        <w:pStyle w:val="Style14"/>
        <w:spacing w:lineRule="atLeast" w:line="285" w:before="0" w:after="0"/>
        <w:jc w:val="both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  <w:t>Учебная мотивация носит разнообразный характер. На уроках желательно развивать интерес детей к предметам, поощрять их самостоятельные занятия дома.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guide.ru/category/pedagogicheskaya-prak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04:00Z</dcterms:created>
  <dc:creator>user</dc:creator>
  <dc:description/>
  <cp:keywords/>
  <dc:language>en-US</dc:language>
  <cp:lastModifiedBy>user</cp:lastModifiedBy>
  <dcterms:modified xsi:type="dcterms:W3CDTF">2012-06-15T19:36:00Z</dcterms:modified>
  <cp:revision>3</cp:revision>
  <dc:subject/>
  <dc:title/>
</cp:coreProperties>
</file>