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79"/>
        <w:gridCol w:w="890"/>
        <w:gridCol w:w="1051"/>
        <w:gridCol w:w="3489"/>
        <w:gridCol w:w="2337"/>
        <w:gridCol w:w="155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Уро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тем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 ЗУ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-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-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-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-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-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-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-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-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-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-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-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-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-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-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-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-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-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-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-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как развивающееся яв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и углубление изученного в 6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 и орфоэп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Типы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 знаменательных изменяемых частей ре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Способы и средства связи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: орфография и 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№1 изложение «Ленька, любимец ребя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по фонетике, орфоэпии, слов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Ъ и Ь разделительные 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для обозначения мягкости согласных., как показатель грамматическ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 – Ё после шипящих и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ммы в корнях слов. Правописание кор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ублицистический сти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оконч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3 с грамматическ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Заметка в газ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 различ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 НИ в отрицательных местоим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дефиса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№4 Сочинение в жанре заметки в газ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ое богатств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морфология и синтакс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5 /по разделу «Повторение»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речие</w:t>
            </w:r>
          </w:p>
          <w:p>
            <w:pPr>
              <w:pStyle w:val="Normal"/>
              <w:rPr/>
            </w:pPr>
            <w:r>
              <w:rPr/>
              <w:t>Какие слова являются нареч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тличить наречие от созвучных форм други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ублицистический стиль. 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Сочинение на тему «Хочу» и «Надо»</w:t>
            </w:r>
          </w:p>
          <w:p>
            <w:pPr>
              <w:pStyle w:val="Normal"/>
              <w:rPr/>
            </w:pPr>
            <w:r>
              <w:rPr/>
              <w:t>/М. с. 148 – 149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наречий по 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орядок слов в спокойной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работа №7. Изл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наречий, образованных от имён сущ.</w:t>
            </w:r>
          </w:p>
          <w:p>
            <w:pPr>
              <w:pStyle w:val="Normal"/>
              <w:rPr/>
            </w:pPr>
            <w:r>
              <w:rPr/>
              <w:t>Правописание наречий на –о, –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Н, НН в наречиях на –о, 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орядок слов в спокойной монологичес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, А на конц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в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 НИ в отрицательных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на конце наречий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по теме «Нареч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9 по теме «Наре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братный порядок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лог /10+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писание состоя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предлогов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Предлог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юз /12+2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 как часть речи. Разряды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юзы и омонимич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 сложных сою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писание состоя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союзов в простых и сложных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писание состоя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10 по теме «Союз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контрольного дикта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ца /22+8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ца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ы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Характеристик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описание частиц ли, же, бы; ни, не. Различение частиц не и 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№11Сочинение на тему « как я в первый раз .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частиц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служебных частей речи: предлогов, союзов,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о теме «Част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№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/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Характеристик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Сжатое изложение по тексту К.И. Чуковского /упр.499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писа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оме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Описани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подражат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онимия различных частей речи (именных, служебных частей ре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Повторение и обобщение по теме «Характеристика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   №14    Сочинение «Что за человек был(а) ...?» или «Я». /530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/12+5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. Орфоэ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Анализ сочи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лова и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 по разделу «Реч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морфология и синтакс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фия. Пунк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/диктант №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.р.</w:t>
            </w:r>
            <w:r>
              <w:rPr/>
              <w:t xml:space="preserve"> Стили и типы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 развивается язык, изменяется с течением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сведения из области фонетики и орфоэпии.</w:t>
            </w:r>
          </w:p>
          <w:p>
            <w:pPr>
              <w:pStyle w:val="Normal"/>
              <w:rPr/>
            </w:pPr>
            <w:r>
              <w:rPr/>
              <w:t>Фонетич. и орфоэпич. раз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образования слов, уметь строить словообразоват. цеп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лучаи употребления Ь и Ъ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рфограммы в корня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уфф. сущ., прилаг.,при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условия написания окончаний сущ. Е, И; личные окончания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написания НЕ с глаг., прич., дееприч., сущ., при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употребления дефиса в сущ., прилаг., местоим., предл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мони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части речи; знать их морфолог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наречии как неизменяемой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семантико-грамматических особенностей слов опознавать наречия в тексте, предложении; уметь доказать принадлежность слова к классу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азряды наречий;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разование степеней 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пособах образования наречий. Определять способы образования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ние в тексте наречий, определение разряда, способа образования.</w:t>
            </w:r>
          </w:p>
          <w:p>
            <w:pPr>
              <w:pStyle w:val="Normal"/>
              <w:rPr/>
            </w:pPr>
            <w:r>
              <w:rPr/>
              <w:t>Знать правописание наречий.</w:t>
            </w:r>
          </w:p>
          <w:p>
            <w:pPr>
              <w:pStyle w:val="Normal"/>
              <w:rPr/>
            </w:pPr>
            <w:r>
              <w:rPr/>
              <w:t>Знать суффиксы с Н, НН имён прилаг. и прич. Верно воспроизводить их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написания, зависящие от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ловообразовательные признаки наречий, которые пишутся через деф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условия написания НЕ и НИ в отрицательных наречиях, уметь правильно их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роль наречий в художественном и научном тексте.</w:t>
            </w:r>
          </w:p>
          <w:p>
            <w:pPr>
              <w:pStyle w:val="Normal"/>
              <w:rPr/>
            </w:pPr>
            <w:r>
              <w:rPr/>
              <w:t>Уметь правильно произносить наиболее употребительные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носить наиболее употребительные наречия, применяя правила произношения и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ямой и обратный порядок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сведениями о предлогах как части речи, различать разряды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какие предлоги пишутся через дефис, верно писать производные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употреблять предлоги в составе глагольных и именных слово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умения опознавать союзы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безошибочно писать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определять фрагменты с описанием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оединять описание состояния человека с др. тип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 сведениями о частице, как служебной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азряды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описание час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ассказывать о своём состоянии, вызванном определённой ситу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смысловую роль час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ударения в предлогах, союзах, час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отбирать материал для сжатого из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языковые особенности междом., перечень наиболее употребля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знавать звукоподражатель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омонимичные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соединять в одном тексте характеристику человека и описание его вн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умения характеризовать человека, включая описание его внеш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ученный материал по фонетике, орфоэпии, морфемике, словообразованию, грамматике, орфографии, пункту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зык, реч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ли речи. Тек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образ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употребления Ь и Ъ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став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ффик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онч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им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я. Синтакс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речи: самостоятельные, служебн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и сравнения прила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ы слово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,НН в прила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с в прилагатель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 в именах сущ. и глагол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эп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фоэп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мой порядок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еч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ы наречий по знач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ние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ообразование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вы О, А на конце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квы О, А на конце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с в нареч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с в нареч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 НИ в отрицательных нареч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 в конце наречий после шипящ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требление, произношение нареч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ю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ц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/дикта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чи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13:00Z</dcterms:created>
  <dc:creator>Golinskikh</dc:creator>
  <dc:description/>
  <cp:keywords/>
  <dc:language>en-US</dc:language>
  <cp:lastModifiedBy>Admin</cp:lastModifiedBy>
  <dcterms:modified xsi:type="dcterms:W3CDTF">2009-05-18T21:29:00Z</dcterms:modified>
  <cp:revision>43</cp:revision>
  <dc:subject/>
  <dc:title/>
</cp:coreProperties>
</file>