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муниципального образования Оренбург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rPr/>
      </w:pPr>
      <w:r>
        <w:rPr/>
        <w:t>Муниципальная  модель повышения социального и профессионального статуса классного руководителя</w:t>
      </w:r>
    </w:p>
    <w:p>
      <w:pPr>
        <w:pStyle w:val="Heading1"/>
        <w:rPr/>
      </w:pPr>
      <w:r>
        <w:rPr/>
        <w:t>(муниципальное образование Оренбургский район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Руководитель </w:t>
      </w:r>
      <w:r>
        <w:rPr>
          <w:szCs w:val="28"/>
        </w:rPr>
        <w:t xml:space="preserve">– Маковлева В.Л., управление образования администрации муниципального образования Оренбургский район, заместитель начальника, (3532) 56-07-54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www</w:t>
      </w:r>
      <w:r>
        <w:rPr>
          <w:szCs w:val="28"/>
        </w:rPr>
        <w:t>.56</w:t>
      </w:r>
      <w:r>
        <w:rPr>
          <w:szCs w:val="28"/>
          <w:lang w:val="en-US"/>
        </w:rPr>
        <w:t>ouo</w:t>
      </w:r>
      <w:r>
        <w:rPr>
          <w:szCs w:val="28"/>
        </w:rPr>
        <w:t>32.</w:t>
      </w:r>
      <w:r>
        <w:rPr>
          <w:szCs w:val="28"/>
          <w:lang w:val="en-US"/>
        </w:rPr>
        <w:t>ucoz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вторский коллект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роных Н.Н. - управление образования администрации муниципального образования Оренбургский район, главный</w:t>
        <w:tab/>
        <w:t xml:space="preserve"> специалист, (3532) 76-92-73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www</w:t>
      </w:r>
      <w:r>
        <w:rPr>
          <w:szCs w:val="28"/>
        </w:rPr>
        <w:t>.56</w:t>
      </w:r>
      <w:r>
        <w:rPr>
          <w:szCs w:val="28"/>
          <w:lang w:val="en-US"/>
        </w:rPr>
        <w:t>ouo</w:t>
      </w:r>
      <w:r>
        <w:rPr>
          <w:szCs w:val="28"/>
        </w:rPr>
        <w:t>32.</w:t>
      </w:r>
      <w:r>
        <w:rPr>
          <w:szCs w:val="28"/>
          <w:lang w:val="en-US"/>
        </w:rPr>
        <w:t>ucoz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чкарева Т.Р. – МОУ «Чернореченская средняя общеобразовательная школа Оренбургского района», заместитель директора по ВР, руководитель РМО классных руководителей, (3532) 39-34-18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hkolach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rStyle w:val="FontStyle12"/>
          <w:b/>
          <w:b/>
          <w:sz w:val="28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39"/>
        <w:jc w:val="both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firstLine="539"/>
        <w:jc w:val="both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firstLine="539"/>
        <w:jc w:val="both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firstLine="539"/>
        <w:jc w:val="both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firstLine="539"/>
        <w:jc w:val="both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firstLine="539"/>
        <w:jc w:val="both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firstLine="539"/>
        <w:jc w:val="both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firstLine="539"/>
        <w:jc w:val="both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firstLine="539"/>
        <w:jc w:val="both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firstLine="539"/>
        <w:jc w:val="both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firstLine="539"/>
        <w:jc w:val="both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firstLine="539"/>
        <w:jc w:val="both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FontStyle12"/>
          <w:b/>
          <w:sz w:val="28"/>
          <w:szCs w:val="28"/>
        </w:rPr>
        <w:t>1. Подходы к определению сущности социального и профессионального статуса классного руководителя, причин его повыше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Концепции модернизации  российского образования на  предстоящее десятилетие  нашел отражение  социальный заказ государства на воспитание человека образованного, нравственного, предприимчивого, готового самостоятельно принимать решения в ситуации выбора, способного к сотрудничеству и межкультурному взаимодействию, обладающего чувством ответственности за судьбу страны. Основная задача воспитания школьников возлагается в большой мере на плечи классных руководителей. </w:t>
      </w:r>
      <w:r>
        <w:rPr>
          <w:rStyle w:val="Applestylespan"/>
          <w:color w:val="000000"/>
          <w:szCs w:val="28"/>
        </w:rPr>
        <w:t>Классный  руководитель –  учитель, организующий  учебно  –  воспитательную работу в класс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ренбургский район – сельский район, существенными особенностями  которого является большая протяженность границ и значительная отдаленность отдельных населенных пунктов от районного и областного центра. </w:t>
      </w:r>
      <w:r>
        <w:rPr>
          <w:rStyle w:val="Applestylespan"/>
          <w:color w:val="000000"/>
          <w:szCs w:val="28"/>
        </w:rPr>
        <w:t xml:space="preserve">Существенно отличается и деятельность классного руководителя в сельской школе. Значение личностных особенностей, бытовых условий жизни, отношений в семьях обеспечивает возможность индивидуального подхода к каждому ребенку и его семье. Воспитательная работа классных руководителей в сельской школе должна быть направлена на повышение культурного уровня детей, подготовку их к жизни в условиях рыночных отношений, на преодоление дефицита общения сельских школьников, воспитание хозяина своей земли. </w:t>
      </w:r>
      <w:r>
        <w:rPr>
          <w:szCs w:val="28"/>
        </w:rPr>
        <w:t xml:space="preserve">Сельская школа является относительно закрытым воспитательным пространством, так как она  является основным образовательным институтом, а также культурным центром жизни села. Школа на селе – это маленький центр социальной жизни  не только детей; около нее группируются  общественные интересы  взрослых. Таким образом, вся педагогическая  работа воспитывающе  влияет не только  на детей, но и на взрослых, которые находятся  в непосредственном  взаимодействии с детьми. В школе ребенок  отображает влияние семьи  и улицы, и наоборот, поэтому во многом от классного руководителя зависит уровень воспитанности сельского населения в целом. </w:t>
      </w:r>
    </w:p>
    <w:p>
      <w:pPr>
        <w:pStyle w:val="Normal"/>
        <w:ind w:firstLine="600"/>
        <w:jc w:val="both"/>
        <w:rPr>
          <w:szCs w:val="28"/>
        </w:rPr>
      </w:pPr>
      <w:r>
        <w:rPr>
          <w:rStyle w:val="Applestylespan"/>
          <w:color w:val="000000"/>
          <w:szCs w:val="28"/>
        </w:rPr>
        <w:t>Особенности организации деятельности классного руководителя в  сельской школе изучены Л.В. Байбородовой, В.В. Копусовой, М.И. Рожковым, А.Н. Хузиахметовым, А.П. Чернявской.  Данные ученые отмечают, что на селе ограничены возможности для самообразования и самостоятельного культурного роста, возможности продолжения образования, повышения квалификации, обмена опытом, культурного роста  классных руководителей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 xml:space="preserve">Понятие “профессионализм” включает не только предметные, дидактические, методические, психолого-педагогические знания и умения, но и личностный потенциал классного руководителя, в который входят система его профессиональных ценностей, его убеждения, установки. В ходе этой деятельности педагог становится активным субъектом процесса совершенствования. Это требует комплексного подхода к многогранной научно-методической работе, что и определило одно из приоритетных направлений деятельности </w:t>
      </w:r>
      <w:r>
        <w:rPr>
          <w:szCs w:val="28"/>
        </w:rPr>
        <w:t xml:space="preserve">районного управления образования - повышение социального и профессионального статуса классного руководител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временных научных исследованиях накоплена значительная совокупность знаний, необходимых для осознания сущности профессионального статуса педагог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лософские и психолого-педагогические аспекты понятий «успех»,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«личностные достижения» разрабатывались следующими учеными: К.А.Абдульханова-Славская, Б.Г.Ананьев, Н.А.Бердяев, В.К.Вилюнас, Л.С.Выготский, Е.И.Казакова, А.Н.Леонтьев, А.Н.Майоров, С.Л.Рубинштейн, Р.Бернс, К.Левин, А.Маслоу, К.Роджер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фессионализм и профессионально-педагогическая компетентность педагога исследуется в трудах В.И.Андреева, М.А.Валеевой, Б.С.Гершунского, В.А.Горского, Т.В.Ильиной, И.В.Калиш, М.Б.Коваль, С.В.Сальцевой, А.Б.Фоминой, А.И.Щетинской и др. Проблема становления личностных достижений педагогов раскрыта в работах ученых и педагогов-практиков: В.А.Березина, Е.Б.Евладова, А.В.Золотарева, Л.Г.Логинова и др.</w:t>
      </w:r>
    </w:p>
    <w:p>
      <w:pPr>
        <w:pStyle w:val="Normal"/>
        <w:ind w:firstLine="720"/>
        <w:jc w:val="both"/>
        <w:rPr/>
      </w:pPr>
      <w:r>
        <w:rPr>
          <w:szCs w:val="28"/>
        </w:rPr>
        <w:t>Существенный вклад в осмысление сущности личностных достижений внесли исследования Х.Хекхаузена, У.Глассера, А.К.Марковой, А.Б.Орлова. При определении сущности социального и профессионального статуса классного руководителя считаем мы опираемся на аксиологический,  компетентностный, системный, личностно-деятельностный подход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циальный статус классного руководителя - его положение по отношению ко всем субъектам образовательного процесса, место и роль в системе межличностных отношений, определяющие его права, обязанности и привилегии. Социальный статус классного руководителя определяется по признаку его отношения к сфере профессиональной деятельност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фессиональный статус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 положение классного руководителя в системе профессионально-педагогических отношений, характеризующее его квалификацию и компетентность, разнообразие эффективных профессиональных навыков и умений, владение современными алгоритмами и способами решения задач классного руководства, мотивационную сферу и ценностные ориентаци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Оценка социального и профессионального статуса классного руководителя в образовательных учреждениях  района. Анализ имеющихся противоречий. Формирование проблем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На сегодняшний день в системе образования Оренбургского района  работают 557 классных руководителей.  В основном, </w:t>
      </w:r>
      <w:r>
        <w:rPr>
          <w:rStyle w:val="Applestylespan"/>
          <w:color w:val="000000"/>
          <w:szCs w:val="28"/>
        </w:rPr>
        <w:t xml:space="preserve">это учителя-предметники, одновременно выполняющие функции классного руководителя. Из низ 32% - молодые педагоги, недавно закончившие педагогические институты и колледжи, не имеющие опыта работы классными руководителями и нуждающиеся в методической помощи. Анализ деятельности классных руководителей района и результаты мониторинга их деятельности за 2009-2010 учебный год позволяют нам выделить следующие противоречия между: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color w:val="000000"/>
          <w:szCs w:val="28"/>
        </w:rPr>
        <w:t>-</w:t>
      </w:r>
      <w:r>
        <w:rPr>
          <w:spacing w:val="10"/>
        </w:rPr>
        <w:t xml:space="preserve"> потребностью сельского сообщества в классном руководителе </w:t>
      </w:r>
      <w:r>
        <w:rPr/>
        <w:t xml:space="preserve">как высококвалифицированном специалисте </w:t>
      </w:r>
      <w:r>
        <w:rPr>
          <w:spacing w:val="10"/>
        </w:rPr>
        <w:t>и недостаточной компетентностью (отсутствием эффективной системы подготовки специалистов данного профиля)</w:t>
      </w:r>
      <w:r>
        <w:rPr>
          <w:color w:val="000000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отребностью классных руководителей  в самореализации, самоопределении в различных сферах деятельности и отсутствием необходимых для этого  условий в сельской школе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 xml:space="preserve">-  необходимостью повышения эффективности воспитательного процесса и недостаточным уровнем квалификации классных руководителей для решения данной задачи в изменяющихся условиях. 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 xml:space="preserve">На основании противоречий выделены </w:t>
      </w:r>
      <w:r>
        <w:rPr>
          <w:b/>
          <w:color w:val="000000"/>
          <w:szCs w:val="28"/>
        </w:rPr>
        <w:t>проблемы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600"/>
        <w:jc w:val="both"/>
        <w:rPr>
          <w:color w:val="0000FF"/>
          <w:szCs w:val="28"/>
        </w:rPr>
      </w:pPr>
      <w:r>
        <w:rPr>
          <w:color w:val="000000"/>
          <w:szCs w:val="28"/>
        </w:rPr>
        <w:t>отсутствие условий для самореализации, самоопределения классных руководителей в условиях сельской школы</w:t>
      </w:r>
      <w:r>
        <w:rPr>
          <w:szCs w:val="28"/>
        </w:rPr>
        <w:t>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статочно развитое социальное партнерство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ограниченные возможности реализации творческого потенциала классных руководителей в условиях сельской школы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бходимость повышения квалификации классных руководителей в области воспитательной работы, освоение ими новых технологий воспитательной работы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Концептуальное и схематизированное представление муниципальной  модели повышения социального и профессионального статуса классного руководителя.</w:t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униципальная модель повышения социального и профессионального статуса классного руководителя разработана нами на основе изучения опыта работы классных руководителей в образовательных учреждениях Оренбургского района,  современных подходов к теории и практике организации их деятельности. 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8"/>
        </w:rPr>
        <w:t xml:space="preserve">В модели (схема 1) выделены следующие компоненты: целевой, содержательный, технологический, процессуальный, рефлексивно-оценочный. </w:t>
      </w:r>
    </w:p>
    <w:p>
      <w:pPr>
        <w:pStyle w:val="TextBodyIndent"/>
        <w:widowControl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Целевой компонент. 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8"/>
        </w:rPr>
        <w:t>Цель: организация процесса повышения социального и профессионального статуса классного руководителя.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Задачи:</w:t>
      </w:r>
    </w:p>
    <w:p>
      <w:pPr>
        <w:pStyle w:val="Normal"/>
        <w:jc w:val="both"/>
        <w:rPr/>
      </w:pPr>
      <w:r>
        <w:rPr>
          <w:color w:val="000000"/>
          <w:szCs w:val="28"/>
        </w:rPr>
        <w:t>- совершенствование методической работы, рациональное использование возможностей для повышения квалификации классных руководите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мотивирование успешности классных руководителей (что оказывает стратегическое влияние на результаты трудовой деятельности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решение вопросов материального стимулирования классных руководителей, повышающих свою квалификацию, добивающихся высоких результатов в воспитании школьников и роста достижений, как собственных, так и школьников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развитие инновационного поведения классных руководителей и их нового педагогического мышле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развитие и повышение уровня научно-исследовательской и методической культуры классных руководител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мониторинговых и диагностических программ, направленных на объективную оценку труда классных руководителей.</w:t>
      </w:r>
    </w:p>
    <w:p>
      <w:pPr>
        <w:pStyle w:val="TextBodyIndent"/>
        <w:widowControl w:val="false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одержательный  компонент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одержание реализации данной модели определяется следующими научными подходами:  аксиологический, компетентностный, личностно-ориентированный, деятельностный, и системный.</w:t>
      </w:r>
    </w:p>
    <w:p>
      <w:pPr>
        <w:pStyle w:val="Normal"/>
        <w:ind w:firstLine="360"/>
        <w:jc w:val="both"/>
        <w:rPr/>
      </w:pPr>
      <w:r>
        <w:rPr>
          <w:rStyle w:val="Applestylespan"/>
          <w:szCs w:val="28"/>
        </w:rPr>
        <w:t>Аксиологический подход мы определяем как подход к образованию на основе общечеловеческих ценностей и самоценности личности.</w:t>
      </w:r>
      <w:r>
        <w:rPr>
          <w:szCs w:val="28"/>
        </w:rPr>
        <w:t xml:space="preserve"> В основе педагогической аксиологии - понимание и утверждение </w:t>
      </w:r>
      <w:r>
        <w:rPr>
          <w:iCs/>
          <w:szCs w:val="28"/>
        </w:rPr>
        <w:t>ценности человеческой жизни, воспитание и обучение, педагогическая деятельность и образование в целом</w:t>
      </w:r>
      <w:r>
        <w:rPr>
          <w:i/>
          <w:iCs/>
          <w:szCs w:val="28"/>
        </w:rPr>
        <w:t>.</w:t>
      </w:r>
      <w:r>
        <w:rPr>
          <w:szCs w:val="28"/>
        </w:rPr>
        <w:t> Значимую ценность представляет собой и идея </w:t>
      </w:r>
      <w:r>
        <w:rPr>
          <w:i/>
          <w:iCs/>
          <w:szCs w:val="28"/>
        </w:rPr>
        <w:t>гармонично развитой личности,</w:t>
      </w:r>
      <w:r>
        <w:rPr>
          <w:szCs w:val="28"/>
        </w:rPr>
        <w:t> связанная с идеей справедливого общества, которое способно реально обеспечить каждому человеку условия для</w:t>
      </w:r>
      <w:bookmarkStart w:id="0" w:name="30"/>
      <w:bookmarkEnd w:id="0"/>
      <w:r>
        <w:rPr>
          <w:szCs w:val="28"/>
        </w:rPr>
        <w:t xml:space="preserve"> максимальной реализации заложенных в нем возможностей. Аксиологические характеристики педагогической деятельности отражают ее гуманистический смысл. В самом деле, педагогические ценности - это те ее особенности, которые позволяют не только удовлетворять потребности педагога, но и служить ориентирами его социальной и профессиональной активности, направленной на достижение гуманистических целей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/>
        <w:t xml:space="preserve">Педагогические ценности, как и любые другие духовные ценности, не утверждаются в жизни спонтанно. Они зависят от социальных, политических, экономических отношений в обществе, которые во многом влияют на развитие образовательной практики. Разделяя позицию А.В. Кирьяковой, мы считаем, что ценностные ориентации повышения социального и профессионального статуса выступают как движущая сила развития личности классного руководителя. </w:t>
      </w:r>
    </w:p>
    <w:p>
      <w:pPr>
        <w:pStyle w:val="Normal"/>
        <w:ind w:firstLine="159"/>
        <w:jc w:val="both"/>
        <w:rPr>
          <w:color w:val="333333"/>
          <w:szCs w:val="28"/>
        </w:rPr>
      </w:pPr>
      <w:r>
        <w:rPr>
          <w:rStyle w:val="Applestylespan"/>
          <w:color w:val="000000"/>
          <w:szCs w:val="28"/>
        </w:rPr>
        <w:t>Достижение нового качества воспитания невозможно без повышения уровня профессиональной компетентности классных руководителей.</w:t>
      </w:r>
      <w:r>
        <w:rPr>
          <w:rStyle w:val="Appleconvertedspace"/>
          <w:color w:val="FF0000"/>
          <w:szCs w:val="28"/>
        </w:rPr>
        <w:t> </w:t>
      </w:r>
      <w:r>
        <w:rPr>
          <w:rStyle w:val="Applestylespan"/>
          <w:color w:val="000000"/>
          <w:szCs w:val="28"/>
        </w:rPr>
        <w:t xml:space="preserve">Модернизация воспитательного процесса, формирование и обустройство новой модели школы требуют в настоящее время качественного повышения уровня профессиональной компетентности классных руководителей. Залогом профессионального успеха уже не могут служить полученные один раз в жизни знания. На первый план выходит способность ориентироваться в огромном информационном поле, умение </w:t>
      </w:r>
      <w:r>
        <w:rPr>
          <w:rStyle w:val="Applestylespan"/>
          <w:szCs w:val="28"/>
        </w:rPr>
        <w:t xml:space="preserve">самостоятельно находить решения и успешно их реализовывать. Компетентностный подход предполагает </w:t>
      </w:r>
      <w:r>
        <w:rPr/>
        <w:t>развитие у классных руководителей  способности самостоятельно решать воспитательные задачи</w:t>
      </w:r>
      <w:r>
        <w:rPr>
          <w:color w:val="333333"/>
        </w:rPr>
        <w:t xml:space="preserve"> на основе знаний и опыта.</w:t>
      </w:r>
    </w:p>
    <w:p>
      <w:pPr>
        <w:pStyle w:val="Normal"/>
        <w:ind w:firstLine="15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снове личностно-ориентированного подхода лежит признание индивидуальности, самобытности, самоценности каждого классного руководителя, его развития как индивида, наделенного своим неповторимым “субъектным опытом”. Личностно ориентированный подход опирается на то, что личность – это единство психических свойств, составляющих ее. </w:t>
      </w:r>
    </w:p>
    <w:p>
      <w:pPr>
        <w:pStyle w:val="Normal"/>
        <w:ind w:firstLine="159"/>
        <w:jc w:val="both"/>
        <w:rPr>
          <w:szCs w:val="28"/>
        </w:rPr>
      </w:pPr>
      <w:r>
        <w:rPr>
          <w:szCs w:val="28"/>
        </w:rPr>
        <w:t xml:space="preserve">Положение о том, что человек формируется как личность, участвуя в различных видах деятельности, является краеугольным камнем современной педагогики и психологии. Для нас является основным положение, что личностный рост классного руководителя осуществляется благодаря участию в различных видах деятельности (В.Ф. Башарин, В.В. Давыдов, Е.С. Заир-Бек, Г.И. Щукина, Д.Б. Эльконин и др.). </w:t>
      </w:r>
    </w:p>
    <w:p>
      <w:pPr>
        <w:pStyle w:val="Normal"/>
        <w:ind w:firstLine="159"/>
        <w:jc w:val="both"/>
        <w:rPr>
          <w:color w:val="333333"/>
          <w:szCs w:val="28"/>
        </w:rPr>
      </w:pPr>
      <w:r>
        <w:rPr>
          <w:szCs w:val="28"/>
        </w:rPr>
        <w:t>Системный подход позволяет проанализировать, исследовать некоторый объект как единую целостную систему. Ученые В.П.Беспалько, М.А.Данилов, Т.А.Ильина, Ф.Ф.Королев и другие едины в понимании системы как упорядоченного множества взаимно связанных элементов, совокупность которых функционирует как единое целое. Системный подход позволяет определить объективные связи, которые существуют ме</w:t>
        <w:softHyphen/>
        <w:t>жду элементами целого, чтобы в итоге глубже познать функциональную роль каждого элемента в отдельности.</w:t>
      </w:r>
    </w:p>
    <w:p>
      <w:pPr>
        <w:pStyle w:val="TextBodyIndent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Реализация содержательного компонента возможна благодаря сотрудничеству учебно-методического центра управления образования администрации муниципального образования Оренбургский район (), районного методического объединения классных руководителей (РМО), опорных предметно-методических кабинетов (ОПМК), творческих лабораторий, создаваемых для решения профессиональных проблем классных руководителей образовательных учреждений, социальных и гражданских институтов (в том числе, районного родительского комитета (РРК), а также  повышению квалификации педагогических кадров Оренбургского района. </w:t>
      </w:r>
    </w:p>
    <w:p>
      <w:pPr>
        <w:pStyle w:val="TextBodyIndent"/>
        <w:widowControl w:val="false"/>
        <w:ind w:left="0" w:firstLine="709"/>
        <w:jc w:val="both"/>
        <w:rPr>
          <w:szCs w:val="28"/>
        </w:rPr>
      </w:pPr>
      <w:r>
        <w:rPr>
          <w:b/>
          <w:szCs w:val="28"/>
        </w:rPr>
        <w:t>Технологический компонент</w:t>
      </w:r>
      <w:r>
        <w:rPr>
          <w:szCs w:val="28"/>
        </w:rPr>
        <w:t xml:space="preserve"> модели определяет  формы, методы и средства сотрудничества всех перечисленных выше структур  с классными руководителями. Цель данного сотрудничества – повышение социального и профессионального статуса классных руководителей. Формы сотрудничества, реализуемые в нашем районе: спецкурсы, семинары-совещания, тренинги, диспуты, мастер-классы, круглые столы, конференции, конкурсы профессионального мастерства, индивидуальные и групповые консультации, методические рекомендации по проблеме. Помимо традиционных форм работы с классными руководителями используются ярмарки методических идей, банк данных инновационных форм работы с детьми и подростками, картотека коллективно-творческих дел, презентации опыта, социальные проекты, открытые часы общения, использование интернет-сайта «Классный руководитель </w:t>
      </w:r>
      <w:r>
        <w:rPr>
          <w:szCs w:val="28"/>
          <w:lang w:val="en-US"/>
        </w:rPr>
        <w:t>XXI</w:t>
      </w:r>
      <w:r>
        <w:rPr>
          <w:szCs w:val="28"/>
        </w:rPr>
        <w:t xml:space="preserve">», создание мультимедийных продуктов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роцессуальный компонент</w:t>
      </w:r>
      <w:r>
        <w:rPr>
          <w:szCs w:val="28"/>
        </w:rPr>
        <w:t xml:space="preserve"> включает  этапы повышения социального и профессионального статуса классного руководителя: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диагностический,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 xml:space="preserve">мотивационный, 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когнитивный,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/>
      </w:pPr>
      <w:r>
        <w:rPr>
          <w:szCs w:val="28"/>
        </w:rPr>
        <w:t>результативн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иагностический этап включает проведение мониторинга.</w:t>
      </w:r>
      <w:r>
        <w:rPr>
          <w:i/>
          <w:szCs w:val="28"/>
        </w:rPr>
        <w:t xml:space="preserve"> </w:t>
      </w:r>
      <w:r>
        <w:rPr>
          <w:szCs w:val="28"/>
        </w:rPr>
        <w:t>Мониторинг проводится 2 раза в год на основании Положения о мониторинге деятельности классного руководителя МОУ Оренбургского района, в котором определены цели, принципы, основные направления изучения деятельности классных руководителей, показатели и порядок проведения. Как показывает осмысление результатов, программа мониторинга деятельности классных руководителей – это средство совершенствования воспитательной работы, мотивация повышения качества профессиональной деятельности классного руководителя. Результаты мониторинга определяют  планирование и коррекцию деятельности  по повышению социального и профессионального статуса классного руководител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  </w:t>
      </w:r>
      <w:r>
        <w:rPr>
          <w:rStyle w:val="Applestylespan"/>
          <w:color w:val="000000"/>
          <w:szCs w:val="28"/>
        </w:rPr>
        <w:t>Мотивация -  один из методов управления личностью, воздействия на ее потребности и желания в саморазвитии. В последнее время в образовательной системе произошли положительные изменения, позволяющие классному руководителю раскрыть свой творческий потенциал, и поэтому в инновационном процессе главной фигурой является преподаватель с его культурным уровнем, физическим, психическим и нравственным здоровьем, творческим потенциалом.</w:t>
      </w:r>
      <w:r>
        <w:rPr>
          <w:szCs w:val="28"/>
        </w:rPr>
        <w:t xml:space="preserve"> </w:t>
      </w:r>
      <w:r>
        <w:rPr>
          <w:rStyle w:val="Applestylespan"/>
          <w:color w:val="000000"/>
          <w:szCs w:val="28"/>
        </w:rPr>
        <w:t>При положительной мотивации у классного руководителя возникает побуждение к непосредственной реализации потребности в достижении успеха, к саморазвитию своих способностей и желание к познанию нового и быть значимым.</w:t>
      </w:r>
      <w:r>
        <w:rPr>
          <w:szCs w:val="28"/>
        </w:rPr>
        <w:t xml:space="preserve"> Таким образом, мотивационный этап определяет направление и содержание всей деятельности классного руководителя: стратегическая задача – развитие целеполагания, активизация интересов и стремлений, мотивов выбора целей и средств самоосуществления в деятельности классного руководителя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2880" w:leader="none"/>
        </w:tabs>
        <w:ind w:firstLine="709"/>
        <w:jc w:val="both"/>
        <w:rPr/>
      </w:pPr>
      <w:r>
        <w:rPr>
          <w:szCs w:val="28"/>
        </w:rPr>
        <w:t xml:space="preserve">Когнитивный этап предполагает получение и накопление прочных, системных, глубоких, осознанных знаний, формирование умений и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  <w:t xml:space="preserve">навыков классного руководителя, которые естественном образом реализуются в профессиональной практике. </w:t>
      </w:r>
    </w:p>
    <w:p>
      <w:pPr>
        <w:pStyle w:val="TextBodyIndent"/>
        <w:widowControl w:val="false"/>
        <w:ind w:left="0" w:firstLine="709"/>
        <w:jc w:val="both"/>
        <w:rPr>
          <w:szCs w:val="28"/>
        </w:rPr>
      </w:pPr>
      <w:r>
        <w:rPr>
          <w:szCs w:val="28"/>
        </w:rPr>
        <w:t>Результативный этап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едполагает накопление опыта классного руководства, реализацию индивидуальных профессиональных замыслов. </w:t>
      </w:r>
    </w:p>
    <w:p>
      <w:pPr>
        <w:pStyle w:val="Footer"/>
        <w:widowControl w:val="false"/>
        <w:ind w:firstLine="709"/>
        <w:jc w:val="both"/>
        <w:rPr/>
      </w:pPr>
      <w:r>
        <w:rPr>
          <w:szCs w:val="28"/>
        </w:rPr>
        <w:t>Рефлексивно-оценочный компонент</w:t>
      </w:r>
      <w:r>
        <w:rPr/>
        <w:t xml:space="preserve"> модели предполагает подбор диагностических средств, с помощью которых можно оценить эффективность и результативность процесса повышения социального и профессионального статуса классного руководителя по критериям:</w:t>
      </w:r>
      <w:r>
        <w:rPr>
          <w:i/>
        </w:rPr>
        <w:t xml:space="preserve"> </w:t>
      </w:r>
      <w:r>
        <w:rPr/>
        <w:t>мотивационному, когнитивному и деятельностному.</w:t>
      </w:r>
    </w:p>
    <w:p>
      <w:pPr>
        <w:pStyle w:val="Footer"/>
        <w:widowControl w:val="false"/>
        <w:ind w:firstLine="709"/>
        <w:jc w:val="both"/>
        <w:rPr>
          <w:color w:val="000000"/>
          <w:szCs w:val="28"/>
        </w:rPr>
      </w:pPr>
      <w:r>
        <w:rPr>
          <w:spacing w:val="18"/>
          <w:szCs w:val="28"/>
        </w:rPr>
        <w:t>Повышению социального и профессионального статуса классного руководителя</w:t>
      </w:r>
      <w:r>
        <w:rPr>
          <w:color w:val="000000"/>
          <w:szCs w:val="28"/>
        </w:rPr>
        <w:t xml:space="preserve"> способствует</w:t>
      </w:r>
    </w:p>
    <w:p>
      <w:pPr>
        <w:pStyle w:val="Footer"/>
        <w:widowControl w:val="false"/>
        <w:jc w:val="both"/>
        <w:rPr/>
      </w:pPr>
      <w:r>
        <w:rPr>
          <w:color w:val="000000"/>
          <w:szCs w:val="28"/>
        </w:rPr>
        <w:t>- повышение квалификации и наращивание кадрового потенциала классных руководителей;</w:t>
      </w:r>
    </w:p>
    <w:p>
      <w:pPr>
        <w:pStyle w:val="Normal"/>
        <w:rPr/>
      </w:pPr>
      <w:r>
        <w:rPr>
          <w:color w:val="000000"/>
          <w:szCs w:val="28"/>
        </w:rPr>
        <w:t>- положительное изменение качественных показателей труда классных руководителей;</w:t>
      </w:r>
    </w:p>
    <w:p>
      <w:pPr>
        <w:pStyle w:val="Normal"/>
        <w:rPr/>
      </w:pPr>
      <w:r>
        <w:rPr>
          <w:color w:val="000000"/>
          <w:szCs w:val="28"/>
        </w:rPr>
        <w:t>- закрепление и успешная деятельность молодых классных руководите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создание условий для изменения статуса классного руководителя в О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аблица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jc w:val="center"/>
        <w:rPr>
          <w:spacing w:val="18"/>
          <w:szCs w:val="28"/>
        </w:rPr>
      </w:pPr>
      <w:r>
        <w:rPr>
          <w:spacing w:val="18"/>
          <w:szCs w:val="28"/>
        </w:rPr>
        <w:t>Диагностические средства оценки эффективности и результативности повышения социального и профессионального статуса классного руководи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Cs w:val="28"/>
              </w:rPr>
            </w:pPr>
            <w:r>
              <w:rPr>
                <w:b/>
                <w:spacing w:val="18"/>
                <w:szCs w:val="28"/>
              </w:rPr>
              <w:t>Мотива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Cs w:val="28"/>
              </w:rPr>
            </w:pPr>
            <w:r>
              <w:rPr>
                <w:b/>
                <w:spacing w:val="18"/>
                <w:szCs w:val="28"/>
              </w:rPr>
              <w:t xml:space="preserve">Когнитив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Cs w:val="28"/>
              </w:rPr>
            </w:pPr>
            <w:r>
              <w:rPr>
                <w:b/>
                <w:spacing w:val="18"/>
                <w:szCs w:val="28"/>
              </w:rPr>
              <w:t xml:space="preserve">Деятельност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Cs w:val="28"/>
              </w:rPr>
            </w:pPr>
            <w:r>
              <w:rPr>
                <w:b/>
                <w:szCs w:val="28"/>
              </w:rPr>
              <w:t>Показатели - мотивы:</w:t>
            </w:r>
            <w:r>
              <w:rPr>
                <w:szCs w:val="28"/>
              </w:rPr>
              <w:t xml:space="preserve"> наличие мотива профессионального самоосуществления и самосовершенствования в должности классного руководителя; направленность на личность как наивысшую ценность; установка на сотрудничество, взаимодейств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Cs w:val="28"/>
              </w:rPr>
            </w:pPr>
            <w:r>
              <w:rPr>
                <w:b/>
                <w:szCs w:val="28"/>
              </w:rPr>
              <w:t>Показатели – знания:</w:t>
            </w:r>
            <w:r>
              <w:rPr>
                <w:spacing w:val="18"/>
                <w:szCs w:val="28"/>
              </w:rPr>
              <w:t xml:space="preserve"> </w:t>
            </w:r>
            <w:r>
              <w:rPr>
                <w:szCs w:val="28"/>
              </w:rPr>
              <w:t>о предмете своей деятельности, о сущности, эффективных способах и средствах классного руководства; способность к система</w:t>
              <w:softHyphen/>
              <w:t>тизации и обобщению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Cs w:val="28"/>
              </w:rPr>
            </w:pPr>
            <w:r>
              <w:rPr>
                <w:b/>
                <w:szCs w:val="28"/>
              </w:rPr>
              <w:t>Показатели - умения:</w:t>
            </w:r>
            <w:r>
              <w:rPr>
                <w:spacing w:val="18"/>
                <w:szCs w:val="28"/>
              </w:rPr>
              <w:t xml:space="preserve"> </w:t>
            </w:r>
            <w:r>
              <w:rPr>
                <w:szCs w:val="28"/>
              </w:rPr>
              <w:t>видение педагогической проблемы и способов ее решения, разработки и реализации программ воспитания коллектива и ученика, рефлексия деятельности, самостоя</w:t>
              <w:softHyphen/>
              <w:t>тельного творческого по</w:t>
              <w:softHyphen/>
              <w:t>иска в профессиональной деятельности; владение этикой трудовых и гражданских взаимоотношений; социальная актив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редства диагностики:</w:t>
            </w:r>
            <w:r>
              <w:rPr>
                <w:b/>
                <w:spacing w:val="18"/>
                <w:szCs w:val="28"/>
              </w:rPr>
              <w:t xml:space="preserve"> </w:t>
            </w:r>
            <w:r>
              <w:rPr>
                <w:szCs w:val="28"/>
              </w:rPr>
              <w:t xml:space="preserve">мотивация профессиональной деятельности методика К. Замфир в модификации А.А.Реана, методика выявления резервных возможностей качества воспитательной работы классных руководителей,  </w:t>
            </w:r>
          </w:p>
          <w:p>
            <w:pPr>
              <w:pStyle w:val="Normal"/>
              <w:rPr>
                <w:spacing w:val="18"/>
                <w:szCs w:val="28"/>
              </w:rPr>
            </w:pPr>
            <w:r>
              <w:rPr>
                <w:szCs w:val="28"/>
              </w:rPr>
              <w:t>карта диагностики педагогической культуры учителя Т.Ф.Белоусова и Е.В.Бондаревской; опросник «Диагностика эмпатии» А.Меграбяна и Н.Эпштей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редства диагностики: </w:t>
            </w:r>
            <w:r>
              <w:rPr>
                <w:szCs w:val="28"/>
              </w:rPr>
              <w:t>оценка способности к саморазвитию и самообразованию</w:t>
            </w:r>
            <w:r>
              <w:rPr>
                <w:b/>
                <w:szCs w:val="28"/>
              </w:rPr>
              <w:t xml:space="preserve">, </w:t>
            </w:r>
            <w:r>
              <w:rPr>
                <w:szCs w:val="28"/>
              </w:rPr>
              <w:t>анализ количественных данных информационной карты (Информационная карта УДОД, раздел «Классное руководство»): количество классных руководителей, наличие квалификации, участие классных руководителей в работе МО, творческих лаборатор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редства диагностики: </w:t>
            </w:r>
            <w:r>
              <w:rPr>
                <w:szCs w:val="28"/>
              </w:rPr>
              <w:t>анкета для родителей «Удовлетворены ли вы?»; участие в конкурсах профессионального мастерства, наличие наград и званий, достижения воспитанников, мониторинг деятельности классных руководителей.</w:t>
            </w:r>
          </w:p>
        </w:tc>
      </w:tr>
    </w:tbl>
    <w:p>
      <w:pPr>
        <w:pStyle w:val="TextBodyIndent"/>
        <w:widowControl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</w:rPr>
        <w:t>Результатом</w:t>
      </w:r>
      <w:r>
        <w:rPr/>
        <w:t xml:space="preserve"> реализации модели является повышение социального и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профессионального статуса классного руководителя.</w:t>
      </w:r>
      <w:r>
        <w:rPr>
          <w:szCs w:val="28"/>
        </w:rPr>
        <w:tab/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78425</wp:posOffset>
                </wp:positionH>
                <wp:positionV relativeFrom="paragraph">
                  <wp:posOffset>-49466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хем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8.95pt;mso-position-vertical-relative:text;margin-left:4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хе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010" w:leader="none"/>
        </w:tabs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00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Муниципальная модель повышения социального и профессионального                           статуса классного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2010" w:leader="none"/>
                        </w:tabs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Муниципальная модель повышения социального и профессионального                           статуса классного руковод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1723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DD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лево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FF" strokecolor="#000080" strokeweight="0pt" style="position:absolute;rotation:-0;width:135.7pt;height:27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Целево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182245</wp:posOffset>
                </wp:positionV>
                <wp:extent cx="67525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: организация процесса повышения социального и профессионального статуса классного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531.7pt;height:45.7pt;mso-wrap-distance-left:9.05pt;mso-wrap-distance-right:9.05pt;mso-wrap-distance-top:0pt;mso-wrap-distance-bottom:0pt;margin-top:1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: организация процесса повышения социального и профессионального статуса классного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28600" cy="342900"/>
                <wp:effectExtent l="1460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maroon" stroked="t" o:allowincell="f" style="position:absolute;margin-left:216pt;margin-top:11.4pt;width:17.95pt;height:26.95pt;mso-wrap-style:none;v-text-anchor:middl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50165</wp:posOffset>
                </wp:positionV>
                <wp:extent cx="1837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DD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держатель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FF" strokecolor="#000080" strokeweight="0pt" style="position:absolute;rotation:-0;width:144.7pt;height:27.7pt;mso-wrap-distance-left:9.05pt;mso-wrap-distance-right:9.05pt;mso-wrap-distance-top:0pt;mso-wrap-distance-bottom:0pt;margin-top:3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держатель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74295</wp:posOffset>
                </wp:positionV>
                <wp:extent cx="10375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х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81.7pt;height:27.7pt;mso-wrap-distance-left:9.05pt;mso-wrap-distance-right:9.05pt;mso-wrap-distance-top:0pt;mso-wrap-distance-bottom:0pt;margin-top:5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х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2286000" cy="2286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224.9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2286000" cy="2286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404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32385</wp:posOffset>
                </wp:positionV>
                <wp:extent cx="14947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етентнос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117.7pt;height:36.7pt;mso-wrap-distance-left:9.05pt;mso-wrap-distance-right:9.05pt;mso-wrap-distance-top:0pt;mso-wrap-distance-bottom:0pt;margin-top:2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петентно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32385</wp:posOffset>
                </wp:positionV>
                <wp:extent cx="13804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сиолог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108.7pt;height:36.7pt;mso-wrap-distance-left:9.05pt;mso-wrap-distance-right:9.05pt;mso-wrap-distance-top:0pt;mso-wrap-distance-bottom:0pt;margin-top:2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си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32385</wp:posOffset>
                </wp:positionV>
                <wp:extent cx="10375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стем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81.7pt;height:36.7pt;mso-wrap-distance-left:9.05pt;mso-wrap-distance-right:9.05pt;mso-wrap-distance-top:0pt;mso-wrap-distance-bottom:0pt;margin-top:2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истем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32385</wp:posOffset>
                </wp:positionV>
                <wp:extent cx="149479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чностно-ориентирова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117.7pt;height:36.7pt;mso-wrap-distance-left:9.05pt;mso-wrap-distance-right:9.05pt;mso-wrap-distance-top:0pt;mso-wrap-distance-bottom:0pt;margin-top:2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чностно-ориентир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32385</wp:posOffset>
                </wp:positionV>
                <wp:extent cx="138049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ятельност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108.7pt;height:36.7pt;mso-wrap-distance-left:9.05pt;mso-wrap-distance-right:9.05pt;mso-wrap-distance-top:0pt;mso-wrap-distance-bottom:0pt;margin-top:2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еятельност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-9525</wp:posOffset>
                </wp:positionV>
                <wp:extent cx="19519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уктурные компонен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153.7pt;height:27.7pt;mso-wrap-distance-left:9.05pt;mso-wrap-distance-right:9.05pt;mso-wrap-distance-top:0pt;mso-wrap-distance-bottom:0pt;margin-top:-0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труктурные компонен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1257300" cy="1143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224.95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1257300" cy="1143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323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060</wp:posOffset>
                </wp:positionH>
                <wp:positionV relativeFrom="paragraph">
                  <wp:posOffset>38735</wp:posOffset>
                </wp:positionV>
                <wp:extent cx="467106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образования администрации МО Оренбург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367.8pt;height:27.7pt;mso-wrap-distance-left:9.05pt;mso-wrap-distance-right:9.05pt;mso-wrap-distance-top:0pt;mso-wrap-distance-bottom:0pt;margin-top:3.05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правление образования администрации МО Оренбург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pt" to="216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2294890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МЦ РУ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180.7pt;height:27.7pt;mso-wrap-distance-left:9.05pt;mso-wrap-distance-right:9.05pt;mso-wrap-distance-top:0pt;mso-wrap-distance-bottom:0pt;margin-top: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МЦ РУ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pt" to="216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2pt" to="153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2pt" to="270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53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2pt" to="32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88138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9.4pt" to="270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2294890" cy="3517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МО классных руковод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180.7pt;height:27.7pt;mso-wrap-distance-left:9.05pt;mso-wrap-distance-right:9.05pt;mso-wrap-distance-top:0pt;mso-wrap-distance-bottom:0pt;margin-top: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МО классных руковод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1001395</wp:posOffset>
                </wp:positionV>
                <wp:extent cx="2294890" cy="3517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зовательные учрежд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180.7pt;height:27.7pt;mso-wrap-distance-left:9.05pt;mso-wrap-distance-right:9.05pt;mso-wrap-distance-top:0pt;mso-wrap-distance-bottom:0pt;margin-top:7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разовательные учре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1655</wp:posOffset>
                </wp:positionH>
                <wp:positionV relativeFrom="paragraph">
                  <wp:posOffset>544195</wp:posOffset>
                </wp:positionV>
                <wp:extent cx="3094990" cy="3517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циальные и гражданские институ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243.7pt;height:27.7pt;mso-wrap-distance-left:9.05pt;mso-wrap-distance-right:9.05pt;mso-wrap-distance-top:0pt;mso-wrap-distance-bottom:0pt;margin-top:4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циальные и гражданские институ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6055</wp:posOffset>
                </wp:positionH>
                <wp:positionV relativeFrom="paragraph">
                  <wp:posOffset>86995</wp:posOffset>
                </wp:positionV>
                <wp:extent cx="2180590" cy="351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ворческие лаборат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171.7pt;height:27.7pt;mso-wrap-distance-left:9.05pt;mso-wrap-distance-right:9.05pt;mso-wrap-distance-top:0pt;mso-wrap-distance-bottom:0pt;margin-top:6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ворческие лабора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991235</wp:posOffset>
                </wp:positionV>
                <wp:extent cx="1037590" cy="3517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Р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81.7pt;height:27.7pt;mso-wrap-distance-left:9.05pt;mso-wrap-distance-right:9.05pt;mso-wrap-distance-top:0pt;mso-wrap-distance-bottom:0pt;margin-top:78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Р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63295</wp:posOffset>
                </wp:positionH>
                <wp:positionV relativeFrom="paragraph">
                  <wp:posOffset>81915</wp:posOffset>
                </wp:positionV>
                <wp:extent cx="2001520" cy="694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ДОД «Дом  детского творчества Оренбург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54.7pt;mso-wrap-distance-left:9.05pt;mso-wrap-distance-right:9.05pt;mso-wrap-distance-top:0pt;mso-wrap-distance-bottom:0pt;margin-top:6.45pt;mso-position-vertical-relative:text;margin-left:-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У ДОД «Дом  детского творчества Оренбург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1555</wp:posOffset>
                </wp:positionH>
                <wp:positionV relativeFrom="paragraph">
                  <wp:posOffset>62230</wp:posOffset>
                </wp:positionV>
                <wp:extent cx="58864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65pt;margin-top:4.9pt;width:4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6670</wp:posOffset>
                </wp:positionH>
                <wp:positionV relativeFrom="paragraph">
                  <wp:posOffset>125095</wp:posOffset>
                </wp:positionV>
                <wp:extent cx="1222375" cy="3517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М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96.25pt;height:27.7pt;mso-wrap-distance-left:9.05pt;mso-wrap-distance-right:9.05pt;mso-wrap-distance-top:0pt;mso-wrap-distance-bottom:0pt;margin-top:9.8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ПМ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228600" cy="457200"/>
                <wp:effectExtent l="12065" t="5080" r="1270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44pt;margin-top:9.65pt;width:17.95pt;height:35.95pt;mso-wrap-style:none;v-text-anchor:middl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228600" cy="457200"/>
                <wp:effectExtent l="12065" t="5080" r="1270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61pt;margin-top:9.65pt;width:17.95pt;height:35.95pt;mso-wrap-style:none;v-text-anchor:middl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0245</wp:posOffset>
                </wp:positionH>
                <wp:positionV relativeFrom="paragraph">
                  <wp:posOffset>27940</wp:posOffset>
                </wp:positionV>
                <wp:extent cx="1837690" cy="2374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DD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хнологически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FF" strokecolor="#000080" strokeweight="0pt" style="position:absolute;rotation:-0;width:144.7pt;height:18.7pt;mso-wrap-distance-left:9.05pt;mso-wrap-distance-right:9.05pt;mso-wrap-distance-top:0pt;mso-wrap-distance-bottom:0pt;margin-top:2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хнологически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513715</wp:posOffset>
                </wp:positionV>
                <wp:extent cx="228600" cy="342900"/>
                <wp:effectExtent l="14605" t="5080" r="1524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07pt;margin-top:40.45pt;width:17.95pt;height:26.95pt;mso-wrap-style:none;v-text-anchor:middl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161290</wp:posOffset>
                </wp:positionV>
                <wp:extent cx="4019550" cy="3619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, методы,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316.5pt;height:28.5pt;mso-wrap-distance-left:9.05pt;mso-wrap-distance-right:9.05pt;mso-wrap-distance-top:0pt;mso-wrap-distance-bottom:0pt;margin-top:12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, методы,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1690</wp:posOffset>
                </wp:positionH>
                <wp:positionV relativeFrom="paragraph">
                  <wp:posOffset>558165</wp:posOffset>
                </wp:positionV>
                <wp:extent cx="1837690" cy="30289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2895"/>
                        </a:xfrm>
                        <a:prstGeom prst="rect"/>
                        <a:solidFill>
                          <a:srgbClr val="DD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цессуаль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FF" strokecolor="#000080" strokeweight="0pt" style="position:absolute;rotation:-0;width:144.7pt;height:23.85pt;mso-wrap-distance-left:9.05pt;mso-wrap-distance-right:9.05pt;mso-wrap-distance-top:0pt;mso-wrap-distance-bottom:0pt;margin-top:43.95pt;mso-position-vertical-relative:text;margin-left:-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оцессуаль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3430</wp:posOffset>
                </wp:positionH>
                <wp:positionV relativeFrom="paragraph">
                  <wp:posOffset>895985</wp:posOffset>
                </wp:positionV>
                <wp:extent cx="4019550" cy="31305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30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тап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316.5pt;height:24.65pt;mso-wrap-distance-left:9.05pt;mso-wrap-distance-right:9.05pt;mso-wrap-distance-top:0pt;mso-wrap-distance-bottom:0pt;margin-top:70.5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тап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1731645" cy="17970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5pt" to="370.3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1714500" cy="2286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5pt" to="197.95pt,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80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5pt" to="215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5pt" to="350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175</wp:posOffset>
                </wp:positionH>
                <wp:positionV relativeFrom="paragraph">
                  <wp:posOffset>-12700</wp:posOffset>
                </wp:positionV>
                <wp:extent cx="1619250" cy="31305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30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ацио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127.5pt;height:24.65pt;mso-wrap-distance-left:9.05pt;mso-wrap-distance-right:9.05pt;mso-wrap-distance-top:0pt;mso-wrap-distance-bottom:0pt;margin-top:-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675</wp:posOffset>
                </wp:positionH>
                <wp:positionV relativeFrom="paragraph">
                  <wp:posOffset>-12700</wp:posOffset>
                </wp:positionV>
                <wp:extent cx="1619250" cy="31305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30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гнитив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127.5pt;height:24.65pt;mso-wrap-distance-left:9.05pt;mso-wrap-distance-right:9.05pt;mso-wrap-distance-top:0pt;mso-wrap-distance-bottom:0pt;margin-top:-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гнитив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8175</wp:posOffset>
                </wp:positionH>
                <wp:positionV relativeFrom="paragraph">
                  <wp:posOffset>-12700</wp:posOffset>
                </wp:positionV>
                <wp:extent cx="1487805" cy="31305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130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117.15pt;height:24.65pt;mso-wrap-distance-left:9.05pt;mso-wrap-distance-right:9.05pt;mso-wrap-distance-top:0pt;mso-wrap-distance-bottom:0pt;margin-top:-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81025</wp:posOffset>
                </wp:positionH>
                <wp:positionV relativeFrom="paragraph">
                  <wp:posOffset>-12700</wp:posOffset>
                </wp:positionV>
                <wp:extent cx="1522095" cy="31305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3130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119.85pt;height:24.65pt;mso-wrap-distance-left:9.05pt;mso-wrap-distance-right:9.05pt;mso-wrap-distance-top:0pt;mso-wrap-distance-bottom:0pt;margin-top:-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20320" t="5080" r="2095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07pt;margin-top:10.65pt;width:17.95pt;height:17.95pt;mso-wrap-style:none;v-text-anchor:middl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502285</wp:posOffset>
                </wp:positionV>
                <wp:extent cx="1485900" cy="22860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55pt" to="215.95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502285</wp:posOffset>
                </wp:positionV>
                <wp:extent cx="1371600" cy="22860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55pt" to="332.9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0345</wp:posOffset>
                </wp:positionH>
                <wp:positionV relativeFrom="paragraph">
                  <wp:posOffset>1482090</wp:posOffset>
                </wp:positionV>
                <wp:extent cx="228600" cy="114300"/>
                <wp:effectExtent l="1905" t="5080" r="127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17.35pt;margin-top:116.7pt;width:17.95pt;height:8.95pt;flip:x;mso-wrap-style:none;v-text-anchor:middle" type="_x0000_t67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8745</wp:posOffset>
                </wp:positionH>
                <wp:positionV relativeFrom="paragraph">
                  <wp:posOffset>1024890</wp:posOffset>
                </wp:positionV>
                <wp:extent cx="914400" cy="11430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0.7pt" to="181.3pt,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4745</wp:posOffset>
                </wp:positionH>
                <wp:positionV relativeFrom="paragraph">
                  <wp:posOffset>1024890</wp:posOffset>
                </wp:positionV>
                <wp:extent cx="571500" cy="11430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0.7pt" to="334.3pt,8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4545</wp:posOffset>
                </wp:positionH>
                <wp:positionV relativeFrom="paragraph">
                  <wp:posOffset>40640</wp:posOffset>
                </wp:positionV>
                <wp:extent cx="1837690" cy="46609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DD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флексивно-оценочный 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FF" strokecolor="#000080" strokeweight="0pt" style="position:absolute;rotation:-0;width:144.7pt;height:36.7pt;mso-wrap-distance-left:9.05pt;mso-wrap-distance-right:9.05pt;mso-wrap-distance-top:0pt;mso-wrap-distance-bottom:0pt;margin-top:3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флексивно-оценочный 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149860</wp:posOffset>
                </wp:positionV>
                <wp:extent cx="1847850" cy="31305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30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итер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145.5pt;height:24.65pt;mso-wrap-distance-left:9.05pt;mso-wrap-distance-right:9.05pt;mso-wrap-distance-top:0pt;mso-wrap-distance-bottom:0pt;margin-top:11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ритер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721360</wp:posOffset>
                </wp:positionV>
                <wp:extent cx="1619250" cy="31305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30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ацио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127.5pt;height:24.65pt;mso-wrap-distance-left:9.05pt;mso-wrap-distance-right:9.05pt;mso-wrap-distance-top:0pt;mso-wrap-distance-bottom:0pt;margin-top:56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721360</wp:posOffset>
                </wp:positionV>
                <wp:extent cx="1619250" cy="31305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30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гнитив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127.5pt;height:24.65pt;mso-wrap-distance-left:9.05pt;mso-wrap-distance-right:9.05pt;mso-wrap-distance-top:0pt;mso-wrap-distance-bottom:0pt;margin-top:56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гнитив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2375</wp:posOffset>
                </wp:positionH>
                <wp:positionV relativeFrom="paragraph">
                  <wp:posOffset>721360</wp:posOffset>
                </wp:positionV>
                <wp:extent cx="1487805" cy="31305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130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117.15pt;height:24.65pt;mso-wrap-distance-left:9.05pt;mso-wrap-distance-right:9.05pt;mso-wrap-distance-top:0pt;mso-wrap-distance-bottom:0pt;margin-top:56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35280</wp:posOffset>
                </wp:positionH>
                <wp:positionV relativeFrom="paragraph">
                  <wp:posOffset>1586865</wp:posOffset>
                </wp:positionV>
                <wp:extent cx="6191250" cy="59055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: повышение социального и профессионального статуса                 классного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FF00" strokeweight="0pt" style="position:absolute;rotation:-0;width:487.5pt;height:46.5pt;mso-wrap-distance-left:9.05pt;mso-wrap-distance-right:9.05pt;mso-wrap-distance-top:0pt;mso-wrap-distance-bottom:0pt;margin-top:124.9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: повышение социального и профессионального статуса                 классного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5020</wp:posOffset>
                </wp:positionH>
                <wp:positionV relativeFrom="paragraph">
                  <wp:posOffset>1129665</wp:posOffset>
                </wp:positionV>
                <wp:extent cx="1619250" cy="36195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7.5pt;height:28.5pt;mso-wrap-distance-left:9.05pt;mso-wrap-distance-right:9.05pt;mso-wrap-distance-top:0pt;mso-wrap-distance-bottom:0pt;margin-top:88.9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4. Описание механизмов реализации муниципальной модели повышения социального и профессионального статуса классного руководителя (характеристика комплекса условий, обеспечивающих функционирование модели)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Субъектами реализации муниципальной  модели повышения социального и профессионального статуса классного руководител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управление образования администрации МО Оренбургский рай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образовательные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дагогические работ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одительская общественность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Задача координации данной деятельности в районе отведена районному методическому объединению классных руководителей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Деятельность по повышению социального и профессионального статуса классного руководителя основывается на следующих муниципальных локальных актах:  </w:t>
      </w:r>
    </w:p>
    <w:p>
      <w:pPr>
        <w:pStyle w:val="Normal"/>
        <w:widowControl w:val="false"/>
        <w:numPr>
          <w:ilvl w:val="0"/>
          <w:numId w:val="2"/>
        </w:numPr>
        <w:ind w:left="567" w:hanging="425"/>
        <w:jc w:val="both"/>
        <w:rPr>
          <w:szCs w:val="28"/>
        </w:rPr>
      </w:pPr>
      <w:r>
        <w:rPr>
          <w:color w:val="FF0000"/>
          <w:szCs w:val="28"/>
        </w:rPr>
        <w:t>Положение о районном методическом объединении классных руководителей;</w:t>
      </w:r>
    </w:p>
    <w:p>
      <w:pPr>
        <w:pStyle w:val="Normal"/>
        <w:widowControl w:val="false"/>
        <w:numPr>
          <w:ilvl w:val="0"/>
          <w:numId w:val="2"/>
        </w:numPr>
        <w:ind w:left="567" w:hanging="425"/>
        <w:jc w:val="both"/>
        <w:rPr>
          <w:szCs w:val="28"/>
        </w:rPr>
      </w:pPr>
      <w:r>
        <w:rPr>
          <w:color w:val="FF0000"/>
          <w:szCs w:val="28"/>
        </w:rPr>
        <w:t>Постановление администрации муниципального образования Оренбургский район № 5280-п от 16.10.2008 г.  «Порядок выплат компенсационного характера руководящим и педагогическим работникам муниципальных общеобразовательных учреждений Оренбургского района, реализующих программы начального общего образования, основного общего, среднего (полного) общего образования»;</w:t>
      </w:r>
    </w:p>
    <w:p>
      <w:pPr>
        <w:pStyle w:val="Normal"/>
        <w:widowControl w:val="false"/>
        <w:numPr>
          <w:ilvl w:val="0"/>
          <w:numId w:val="2"/>
        </w:numPr>
        <w:ind w:left="567" w:hanging="425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Положение о мониторинге деятельности классных руководителей;</w:t>
      </w:r>
    </w:p>
    <w:p>
      <w:pPr>
        <w:pStyle w:val="Normal"/>
        <w:widowControl w:val="false"/>
        <w:numPr>
          <w:ilvl w:val="0"/>
          <w:numId w:val="2"/>
        </w:numPr>
        <w:ind w:left="567" w:hanging="425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Положение об опорном предметно-методическом кабинете (ОПМК) повышения квалификации педагогических кадров Оренбургского района;</w:t>
      </w:r>
    </w:p>
    <w:p>
      <w:pPr>
        <w:pStyle w:val="Normal"/>
        <w:widowControl w:val="false"/>
        <w:numPr>
          <w:ilvl w:val="0"/>
          <w:numId w:val="2"/>
        </w:numPr>
        <w:ind w:left="567" w:hanging="425"/>
        <w:jc w:val="both"/>
        <w:rPr>
          <w:szCs w:val="28"/>
        </w:rPr>
      </w:pPr>
      <w:r>
        <w:rPr>
          <w:color w:val="FF0000"/>
          <w:szCs w:val="28"/>
        </w:rPr>
        <w:t>Муниципальная программа «Развитие конкурсного движения в Оренбургском районе на 2009-2011 годы»;</w:t>
      </w:r>
    </w:p>
    <w:p>
      <w:pPr>
        <w:pStyle w:val="Normal"/>
        <w:widowControl w:val="false"/>
        <w:numPr>
          <w:ilvl w:val="0"/>
          <w:numId w:val="2"/>
        </w:numPr>
        <w:ind w:left="567" w:hanging="425"/>
        <w:jc w:val="both"/>
        <w:rPr>
          <w:szCs w:val="28"/>
        </w:rPr>
      </w:pPr>
      <w:r>
        <w:rPr>
          <w:color w:val="FF0000"/>
          <w:szCs w:val="28"/>
        </w:rPr>
        <w:t>Муниципальная программа «Педагогические кадры образовательных учреждений муниципального образования Оренбургский район на 2009-2013 годы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успешной работы классного руководителя является систематическое повышение им своего профессионального уровня. Для организации методического сопровождения деятельности классных руководителей 2 раза в год в школах района проводится мониторинг деятельности классных руководителей, результаты которого обрабатываются и направляются в УМЦ РУО, где на их основе осуществляется планирование и коррекция деятельности РМО. По проблемным вопросам (исходя из затруднений в деятельности классных руководителей) проводятся консультации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Консультация - доступная и легко организуемая форма методической помощи классным руко</w:t>
        <w:softHyphen/>
        <w:t>во</w:t>
        <w:softHyphen/>
        <w:t>ди</w:t>
        <w:softHyphen/>
        <w:t>телям. На групповых и индиви</w:t>
        <w:softHyphen/>
        <w:t xml:space="preserve">дуальных консультациях  рассматриваются различные вопросы, например:  </w:t>
      </w:r>
    </w:p>
    <w:p>
      <w:pPr>
        <w:pStyle w:val="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м должен быть анализ (самоанализ) работы класса; </w:t>
      </w:r>
    </w:p>
    <w:p>
      <w:pPr>
        <w:pStyle w:val="Ttext"/>
        <w:spacing w:before="0" w:after="0"/>
        <w:jc w:val="both"/>
        <w:rPr/>
      </w:pPr>
      <w:r>
        <w:rPr>
          <w:sz w:val="28"/>
          <w:szCs w:val="28"/>
        </w:rPr>
        <w:t>-чем анализ отличается от отчета о проделанной ра</w:t>
        <w:softHyphen/>
        <w:t xml:space="preserve">боте; </w:t>
      </w:r>
    </w:p>
    <w:p>
      <w:pPr>
        <w:pStyle w:val="Normal"/>
        <w:jc w:val="both"/>
        <w:rPr/>
      </w:pPr>
      <w:r>
        <w:rPr>
          <w:szCs w:val="28"/>
        </w:rPr>
        <w:t>-планирование работы классного руко</w:t>
        <w:softHyphen/>
        <w:t xml:space="preserve">водителя: формы и содержа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ак сделать работу с классом инте</w:t>
        <w:softHyphen/>
        <w:t xml:space="preserve">ресной и содержательно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рганизация социально-психоло</w:t>
        <w:softHyphen/>
        <w:t>ги</w:t>
        <w:softHyphen/>
        <w:t>чес</w:t>
        <w:softHyphen/>
        <w:t xml:space="preserve">кой помощи детям и родителям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иобщение родителей к воспита</w:t>
        <w:softHyphen/>
        <w:t xml:space="preserve">тельной работе в классе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Для решения более сложных воспитательных проблем организуются творческие группы, которые в течение определенного времени занимаются изучением проблемы, определяют способы ее решения, а затем предлагают  вниманию классных руководителей результаты проделанной работы на семинарах-практикумах.  Работа районного методического объ</w:t>
        <w:softHyphen/>
        <w:t>единения классных руководителей осу</w:t>
        <w:softHyphen/>
        <w:t>ществляется через проведение  твор</w:t>
        <w:softHyphen/>
        <w:t>ческих семинаров и  практических занятий, ориентирующих педагогов на понимание приоритета воспитания в системе об</w:t>
        <w:softHyphen/>
        <w:t>ра</w:t>
        <w:softHyphen/>
        <w:t>зования. Основная цель творческого семинара классных руководителей – научно-методическое обеспечение вос</w:t>
        <w:softHyphen/>
        <w:t>пи</w:t>
        <w:softHyphen/>
        <w:t>тательного про</w:t>
        <w:softHyphen/>
        <w:t>цесса в обра</w:t>
        <w:softHyphen/>
        <w:t>зо</w:t>
        <w:softHyphen/>
        <w:t>ва</w:t>
        <w:softHyphen/>
        <w:t>тельных учре</w:t>
        <w:softHyphen/>
        <w:t>ждениях, совер</w:t>
        <w:softHyphen/>
        <w:t>шен</w:t>
        <w:softHyphen/>
        <w:t>ство</w:t>
        <w:softHyphen/>
        <w:t xml:space="preserve">вание форм и методов воспитания в школе через повышение мастерства классного руководител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         оказание помощи классному руко</w:t>
        <w:softHyphen/>
        <w:t>водителю в совершенствовании форм и методов организации воспитательной ра</w:t>
        <w:softHyphen/>
        <w:t xml:space="preserve">бот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         формирование у классных руко</w:t>
        <w:softHyphen/>
        <w:t>во</w:t>
        <w:softHyphen/>
        <w:t>ди</w:t>
        <w:softHyphen/>
        <w:t>телей теоретической и практической ба</w:t>
        <w:softHyphen/>
        <w:t>зы для моделирования системы вос</w:t>
        <w:softHyphen/>
        <w:t>пи</w:t>
        <w:softHyphen/>
        <w:t xml:space="preserve">тания в класс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          изучение и обобщение передового опыта работы классных руководите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         содействие развитию воспита</w:t>
        <w:softHyphen/>
        <w:t>тель</w:t>
        <w:softHyphen/>
        <w:t xml:space="preserve">ной системы школ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          развитие творческих способностей педагог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творческих семинарах принимают участие заместители директора по ВР, классные руководители. Периодичность заседаний – один раз в четверть. На заседаниях  проводится теоретическое погружение в содержание воспитательных технологий, осуществляется обмен опытом работы, делаются обзоры новинок методической литератур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работе районного МО классных руководителей принимают участие представители регионального координационного Центра поддержки и научно-методического  сопровождения деятельности классного руководителя,  ГУ РЦРО, Института консультирования и тренинга «Статус», педагоги  кафедры педагогики ОГПУ  и други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алее представлена модель взаимодействия РМО классных руководителей  с социальными и гражданскими институт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900" cy="321373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213720"/>
                          <a:chOff x="0" y="0"/>
                          <a:chExt cx="4915080" cy="321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32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92480" y="1205280"/>
                            <a:ext cx="53136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603360"/>
                            <a:ext cx="1228680" cy="802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оддержки и научно-методического сопровождения деятельности классного руководите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3200" y="1807200"/>
                            <a:ext cx="53208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1807200"/>
                            <a:ext cx="1228680" cy="802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консультирования и тренинга «Статус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2007720"/>
                            <a:ext cx="0" cy="40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840" y="2409120"/>
                            <a:ext cx="1228680" cy="802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П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440" y="1807200"/>
                            <a:ext cx="53136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1806480"/>
                            <a:ext cx="1228680" cy="802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И семьи ОГП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9080" y="1205280"/>
                            <a:ext cx="53208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000" y="602640"/>
                            <a:ext cx="1228680" cy="802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РЦ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7360" y="803880"/>
                            <a:ext cx="0" cy="40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120" y="1440"/>
                            <a:ext cx="1228680" cy="802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МЦ РУО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1205280"/>
                            <a:ext cx="1228680" cy="802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х руководителей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53.05pt" coordorigin="0,0" coordsize="7740,5061">
                <v:rect id="shape_0" stroked="f" o:allowincell="f" style="position:absolute;left:0;top:0;width:7739;height:5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93,1898" to="3029,2213" ID="_s117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7;top:950;width:1934;height:12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оддержки и научно-методического сопровождения деятельности классного руководителя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94,2846" to="3031,3160" ID="_s117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8;top:2846;width:1934;height:12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консультирования и тренинга «Статус»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70,3162" to="3870,3793" ID="_s117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902;top:3794;width:1934;height:12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ПУ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08,2846" to="5544,3161" ID="_s117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15;top:2845;width:1934;height:12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И семьи ОГП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07,1898" to="5544,2213" ID="_s118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14;top:949;width:1934;height:12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РЦ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70,1266" to="3870,1897" ID="_s118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901;top:2;width:1934;height:12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МЦ РУО 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901;top:1898;width:1934;height:12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х руководителей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онкурсного движения в Оренбургском районе на 2009-2011 годы» (утверждена решением Совета депутатов МО Оренбургский район № 351 от 4.12.2008 г.) способствует развитию системы конкурсов «Самый классный классный», трансляции лучшего опыта классных руководителей.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айонного конкурса «Самый классный классный»:</w:t>
      </w:r>
    </w:p>
    <w:p>
      <w:pPr>
        <w:pStyle w:val="Normal"/>
        <w:jc w:val="both"/>
        <w:rPr/>
      </w:pPr>
      <w:r>
        <w:rPr>
          <w:szCs w:val="28"/>
        </w:rPr>
        <w:t>-          обновление содержания воспи</w:t>
        <w:softHyphen/>
        <w:t>та</w:t>
        <w:softHyphen/>
        <w:t>тельной работы и поддержка инно</w:t>
        <w:softHyphen/>
        <w:t>ва</w:t>
        <w:softHyphen/>
        <w:t xml:space="preserve">ционной деятельности в образовательных учреждениях района; </w:t>
      </w:r>
    </w:p>
    <w:p>
      <w:pPr>
        <w:pStyle w:val="Normal"/>
        <w:jc w:val="both"/>
        <w:rPr/>
      </w:pPr>
      <w:r>
        <w:rPr>
          <w:szCs w:val="28"/>
        </w:rPr>
        <w:t>-          выявление, распространение поло</w:t>
        <w:softHyphen/>
        <w:t xml:space="preserve">жительного опыта, эффективных форм и методов воспитания и развития личности школьника; </w:t>
      </w:r>
    </w:p>
    <w:p>
      <w:pPr>
        <w:pStyle w:val="Normal"/>
        <w:jc w:val="both"/>
        <w:rPr/>
      </w:pPr>
      <w:r>
        <w:rPr>
          <w:szCs w:val="28"/>
        </w:rPr>
        <w:t>-          стимулирование творчески рабо</w:t>
        <w:softHyphen/>
        <w:t xml:space="preserve">тающих классных руководителей; </w:t>
      </w:r>
    </w:p>
    <w:p>
      <w:pPr>
        <w:pStyle w:val="Normal"/>
        <w:jc w:val="both"/>
        <w:rPr/>
      </w:pPr>
      <w:r>
        <w:rPr>
          <w:szCs w:val="28"/>
        </w:rPr>
        <w:t>-          повышение статуса и социальной зна</w:t>
        <w:softHyphen/>
        <w:t>чимости классного руководителя в вос</w:t>
        <w:softHyphen/>
        <w:t xml:space="preserve">питательном процессе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Ежегодно обобщается и распространяется передовой  опыт классных руководителей как на институциональном, так и на муниципальном уровнях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района принимают активное участие в областных семинарах, конкурсах, конференциях по проблемам воспитания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деятельности РМО классных руководителей, ОПМК, «Школы молодого педагога» является методическое сопровождение деятельности начинающих классных руководителей, трансляция передового опыта. В рамках работы «Школы» проводятся практические и обучающие семинары, мастер-классы (в том числе, классных руководителей – победителей зональных и районного этапов конкурса «Самый классный классный»). Из числа опытных классных руководителей, поддерживая направления «Школы», во многих образовательных учреждениях организовано наставничеств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работы классных руководителей разработаны методические рекомендации по организации их деятельности: «Организация проектной деятельности», «Вы стали руководителем», методические рекомендации по профилактике суицида детей и подростков в образовательном учреждении (совместно с психологической службой района), рекомендации  по обобщению опыта «Как обобщить свой опыт» и «Система обобщения ППО классных руководителей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exact" w:line="319"/>
        <w:ind w:hanging="0"/>
        <w:rPr>
          <w:rStyle w:val="FontStyle12"/>
          <w:b/>
          <w:b/>
          <w:sz w:val="28"/>
          <w:szCs w:val="28"/>
        </w:rPr>
      </w:pPr>
      <w:r>
        <w:rPr>
          <w:b/>
        </w:rPr>
        <w:t xml:space="preserve">5. </w:t>
      </w:r>
      <w:r>
        <w:rPr>
          <w:rStyle w:val="FontStyle12"/>
          <w:b/>
          <w:sz w:val="28"/>
          <w:szCs w:val="28"/>
        </w:rPr>
        <w:t>Представление результатов реализации муниципальной модели повышения социального и профессионального статуса классного руководителя, способов их выявления и оценки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exact" w:line="319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анная модель способствует совершенствованию системы повышения профессионального мастерства классных руководителей: 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exact" w:line="319"/>
        <w:ind w:hanging="0"/>
        <w:rPr>
          <w:sz w:val="28"/>
          <w:szCs w:val="28"/>
        </w:rPr>
      </w:pPr>
      <w:r>
        <w:rPr>
          <w:sz w:val="28"/>
          <w:szCs w:val="28"/>
        </w:rPr>
        <w:t>- возросла активность участия классных руководителей в конкурсе «Самый классный классный» на всех этапах (школьный, зональный, районный);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exact" w:line="3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exact" w:line="319"/>
        <w:ind w:hanging="0"/>
        <w:rPr/>
      </w:pPr>
      <w:r>
        <w:rPr/>
        <w:t xml:space="preserve">- по итогам мониторинга деятельности классных руководителей высокий (в целом) уровень продемонстрировали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%</w:t>
            </w:r>
          </w:p>
        </w:tc>
      </w:tr>
    </w:tbl>
    <w:p>
      <w:pPr>
        <w:pStyle w:val="Style41"/>
        <w:widowControl/>
        <w:tabs>
          <w:tab w:val="clear" w:pos="708"/>
          <w:tab w:val="left" w:pos="1061" w:leader="none"/>
        </w:tabs>
        <w:spacing w:lineRule="exact" w:line="3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exact" w:line="319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зрастает уровень результативности участия классных руководителей образовательных учреждений района в областном конкурсе «Классный руководитель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/>
        <w:t>века»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41"/>
        <w:widowControl/>
        <w:tabs>
          <w:tab w:val="clear" w:pos="708"/>
          <w:tab w:val="left" w:pos="1061" w:leader="none"/>
        </w:tabs>
        <w:spacing w:lineRule="exact" w:line="319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ластной конкурс научно-методических материалов «Классный руководитель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 25 педагогов района представили свои работы. Никуленко Н.В. , классный руководитель Нежинского лицея, стала победителем данного конкурса. Разработка классного часа «Стоит ли перечитывать древнюю рукопись?» включена в методическое пособие «Инновационные методы работы с классом»;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exact" w:line="319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exact" w:line="319"/>
        <w:ind w:hanging="0"/>
        <w:rPr/>
      </w:pPr>
      <w:r>
        <w:rPr>
          <w:sz w:val="28"/>
          <w:szCs w:val="28"/>
        </w:rPr>
        <w:t>- в сборники материалов ОДТДМ им. В.П.Поляничко «Модели ученического самоуправления в условиях современной школы», «Демократизация школы и ученическое самоуправление» включены тезисы классных руководителей по педагогическому сопровождению организации  ученического самоуправления в общеобразовательном учреждении: «Ученическое самоуправление как механизм демократизации школы» (Е.В.Попова, учитель начальных классов МОУ «Чернореченская СОШ»), «Ученическое самоуправление и гражданское образование» (Л.Р.Галеева, МОУ «Пригородная СОШ № 1»), «Педагогическое сопровождение модели ученического самоуправления в образовательном учреждении» (Т.Р. Бочкарева, руководитель РМО классных руководителей);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exact" w:line="31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классные руководители образовательных учреждений района в воспитательной практике активно используют метод социального проектирования, который позволяет учащимся активно включаться в общественную жизнь, реализовывать свой потенциал в решении актуальных и социально значимых проблем школы, села, района. 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exact" w:line="319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разовательных учреждениях района реализуется 41 проект.  Разработки юных оренбуржцев высоко оценены на федеральном уровне. Проект «Дом, в котором я живу» (руководитель проекта Бурова А.А. – руководитель МО классных руководителей Первомайской СОШ) занял 1 место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м конкурсе молодежных авторских проектов, направленных на социально-экономическое развитие российских территорий «Моя страна – моя Россия», был представлен в Государственной Думе;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exact" w:line="319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exact" w:line="319"/>
        <w:ind w:firstLine="284"/>
        <w:rPr>
          <w:sz w:val="28"/>
          <w:szCs w:val="28"/>
        </w:rPr>
      </w:pPr>
      <w:r>
        <w:rPr>
          <w:sz w:val="28"/>
          <w:szCs w:val="28"/>
        </w:rPr>
        <w:t>- классные руководители кадетских классов на базе образовательных учреждений (53 кадетских класса на базе 39 ОУ, в которых 1029 воспитанников) способствуют формированию системы кадетского образования в Оренбургском районе. Десятилетний опыт развития кадетского образования показал, что данная форма является перспективным ресурсом воспитания юных граждан района. Занятость подростков в кадетских классах позволила значительно снизить количество стоящих на учете в КДН и ЗП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61" w:leader="none"/>
              </w:tabs>
              <w:spacing w:lineRule="exact" w:line="3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680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708" w:firstLine="70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  <w:szCs w:val="24"/>
    </w:rPr>
  </w:style>
  <w:style w:type="paragraph" w:styleId="Ttext">
    <w:name w:val="ttext"/>
    <w:basedOn w:val="Normal"/>
    <w:qFormat/>
    <w:pPr>
      <w:spacing w:before="75" w:after="22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enum">
    <w:name w:val="pagenum"/>
    <w:basedOn w:val="Normal"/>
    <w:qFormat/>
    <w:pPr>
      <w:spacing w:before="280" w:after="280"/>
    </w:pPr>
    <w:rPr>
      <w:sz w:val="24"/>
      <w:szCs w:val="24"/>
    </w:rPr>
  </w:style>
  <w:style w:type="paragraph" w:styleId="Obrivp">
    <w:name w:val="obrivp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3:00Z</dcterms:created>
  <dc:creator>user</dc:creator>
  <dc:description/>
  <cp:keywords/>
  <dc:language>en-US</dc:language>
  <cp:lastModifiedBy>pioner</cp:lastModifiedBy>
  <cp:lastPrinted>2011-03-28T18:00:00Z</cp:lastPrinted>
  <dcterms:modified xsi:type="dcterms:W3CDTF">2014-12-15T07:44:00Z</dcterms:modified>
  <cp:revision>4</cp:revision>
  <dc:subject/>
  <dc:title/>
</cp:coreProperties>
</file>