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  <w:u w:val="single"/>
        </w:rPr>
        <w:t xml:space="preserve">МЕТОДИЧЕСКИЕ РЕКОМЕНДАЦИИ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  <w:u w:val="single"/>
        </w:rPr>
        <w:t xml:space="preserve">по подготовке и проведению школы обучения актива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  <w:u w:val="single"/>
        </w:rPr>
        <w:t>ученического самоуправления  в общеобразовательном учреждении</w:t>
      </w:r>
      <w:r>
        <w:rPr>
          <w:rStyle w:val="FootnoteCharacters"/>
          <w:rStyle w:val="FootnoteAnchor"/>
          <w:rFonts w:cs="Times New Roman" w:ascii="Times New Roman" w:hAnsi="Times New Roman"/>
          <w:caps/>
          <w:sz w:val="26"/>
          <w:szCs w:val="26"/>
          <w:u w:val="single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временных условиях задача социального становления подростка стала особенно важна для современного общества. Именно молодые люди должны готовить себя к новым социальным отношениям, учиться умению преодолевать и разрешать конфликты в обществе, развивать общественные процессы в позитивном русле, объективно приносить пользу обществу, совершенствоваться и саморазвиваться.  Поэтому повышение социальной активности и развитие лидерских качеств являются приоритетными направлениями воспитания подрастающего поко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лагоприятные сферы для формирования лидерской позиции подростков сегодня  - это ученические сообщества, в частности ученическое самоуправление, которое является демократической формой организации коллектива, обеспечивающей развитие самостоятельности каждого  в принятии и реализации решений для достижения ц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ирование лидеров – не стихийный процесс, его можно и нужно организовывать, причём на основе сотрудничества, взаимного уважения, доверия взрослых и дет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того чтобы сегодняшние подростки смогли в будущем занять достойное место в обществе, эффективно пользоваться своими правами и обязанностями, необходимо  помочь  им достичь того уровня социальной зрелости, который определит их  потребность уже сегодня развивать в себе лидерство, занять активную жизненную пози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активизировать деятельность всех сразу невозможно. Грань между «пассивом» и «активом»  будет стираться постепенно. Процесс воспитания активности, развития лидерского потенциала управляем, умению быть лидером можно учиться и получить его в качестве заслуженной награды. И подготовка к лидерству должна начинаться в школ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чественные программы лидерского курса приносят непосредственную пользу учащимся, поддерживая в каждом желание, достичь более высоких результатов. Навыки, полученные в результате прохождения начального лидерского курса, могут помочь учащимся в самосовершенствовании, улучшении своей жизни, жизни школы и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ой из форм подготовки лидеров ученического самоуправления  на уровне образовательного учреждения должна стать Школа обучения актива (далее – Школа или ШОА), которая призвана формировать умения и навыки реализации своего права на управление образовательным учреждением, характер, мировоззрение, самостоятельность подростков,  а также их активного и ответственного подхода к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ОРИТМ ОРГАНИЗАЦИИ РАБОТЫ ШКОЛЫ ОБУЧЕНИЯ АКТИ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азработка программы обучения актива ученического самоуправления классо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кураторов и координаторов для педагогического сопровождения и организации обучения активистов классов по всем направлениям деятельности ученического самоуправл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 единого дня и времени для организации учебы активистов ученического само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азработка тематических планов обучения активов классов по всем направлениям деятельности ученического самоуправл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учащихся общеобразовательного учреждения о ходе реализации программы и планов обучения актива ученического самоуправления классо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работы школы актив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ЕКОМЕНДАЦИИ ПО РАЗРАБОТКЕ ПРОГРАММЫ ШОА  УЧЕНИЧЕСК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едущей идеей</w:t>
      </w:r>
      <w:r>
        <w:rPr>
          <w:sz w:val="26"/>
          <w:szCs w:val="26"/>
        </w:rPr>
        <w:t xml:space="preserve"> содержания работы по программе является приобретение детьми навыков лидерского поведения, необходимых для жизни в современном мир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направлена на  активизацию лидерского и творческого потенциала подростков, создание единого поля общения и взаимодействия ученического самоуправления с другими сообществами, организациями и объединениями, действующими на базе О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исле основных </w:t>
      </w:r>
      <w:r>
        <w:rPr>
          <w:b/>
          <w:i/>
          <w:sz w:val="26"/>
          <w:szCs w:val="26"/>
        </w:rPr>
        <w:t>задач</w:t>
      </w:r>
      <w:r>
        <w:rPr>
          <w:sz w:val="26"/>
          <w:szCs w:val="26"/>
        </w:rPr>
        <w:t xml:space="preserve"> программы - обогащение подростков системой понятий и представлений, с помощью которых они могли бы проанализировать собственную личность, свой коллектив и различные социально-педагогические ситуации; формирование у подростков умений, благодаря которым они могли бы организовать деятельность по своему направлению деятельности, а так же оптимальное общение и уметь  конструктивно разрешать конфликты в коллективе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одержательная основа</w:t>
      </w:r>
      <w:r>
        <w:rPr>
          <w:sz w:val="26"/>
          <w:szCs w:val="26"/>
        </w:rPr>
        <w:t xml:space="preserve"> программы – формирование ЗУНов по реализации своих прав на управление ОУ; развивающая творческая деятельность, включающая спектр дел, которые позволяют развить у детей и подростков навыки лидерского поведения, организаторские умения, культуру поведения, навыки коллективной и управленче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занятий необходимо создавать условия для самовыражения, проявления активности каждым участником Школы акти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обходимо </w:t>
      </w:r>
      <w:r>
        <w:rPr>
          <w:b/>
          <w:i/>
          <w:sz w:val="26"/>
          <w:szCs w:val="26"/>
        </w:rPr>
        <w:t>использовать формы работы</w:t>
      </w:r>
      <w:r>
        <w:rPr>
          <w:sz w:val="26"/>
          <w:szCs w:val="26"/>
        </w:rPr>
        <w:t>, позволяющие активистам наиболее полно реализовывать свои умения и навы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гры-тренинги -  как вид групповой работы на приобретение знаний, умений, навыков, необходимых для успешного общения и организации своей общественной деятель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пражнения на развитие самостоятельности и на мотивацию выбора, построенные на моделях жизнен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ловые игры, позволяющие в миниатюре моделировать взаимодействие с  одноклассниками, педагогами и родителями, а так же ситуации постановки цели и принятия ре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гры, способные поднять творческую активность, пробудить фантазию и развить навыки коллективной слаженной раб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гры, направленные на сплочение коллектива, выявление лидерских качеств, на умение работать в атмосфере полного довер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иагностика, позволяющая быстро оценить свое состояние, состояние собесед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лективно-творческие дела разнообразной направл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 практическими навыками необходимо помнить   </w:t>
      </w:r>
      <w:r>
        <w:rPr>
          <w:b/>
          <w:i/>
          <w:sz w:val="26"/>
          <w:szCs w:val="26"/>
        </w:rPr>
        <w:t>об интеллектуальном развитии</w:t>
      </w:r>
      <w:r>
        <w:rPr>
          <w:sz w:val="26"/>
          <w:szCs w:val="26"/>
        </w:rPr>
        <w:t xml:space="preserve"> активистов и лидеров ученического самоуправления. Лекции, беседы, семинары, конференции по проблемам развития ученического самоуправления, по методике его организации, по изучению нормативно-правовой базы и законотворчества в этой области должны стать неотъемлемой частью программы  ШО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ледует также принять во внимание, что в процессе работы по программе необходимо </w:t>
      </w:r>
      <w:r>
        <w:rPr>
          <w:b/>
          <w:i/>
          <w:sz w:val="26"/>
          <w:szCs w:val="26"/>
        </w:rPr>
        <w:t>участие</w:t>
      </w:r>
      <w:r>
        <w:rPr>
          <w:sz w:val="26"/>
          <w:szCs w:val="26"/>
        </w:rPr>
        <w:t xml:space="preserve"> не только педагогов и родителей – кураторов того или иного направления деятельности ученического самоуправления в общеобразовательном учреждении, но и специалистов в различных областях знаний и деятельности – психологов, юристов, социологов, специалистов муниципальных учреждений, специалистов в области науки и культуры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ажным условием</w:t>
      </w:r>
      <w:r>
        <w:rPr>
          <w:sz w:val="26"/>
          <w:szCs w:val="26"/>
        </w:rPr>
        <w:t xml:space="preserve"> успешной реализации программы является выполнение ряда закономерностей, выражающих основные требования к содержанию, определению форм и методов деятельности по програм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оспитание лидера совершается только на основе активности самого ребенка во взаимодействии его с окружающим мир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Целостность воспитательного влияния заключается в том, что  с самого начала педагог/родитель-куратор демонстрирует детям и подросткам  свое полное к ним доверие и отношение «на равных»; он выступает для активиста как источник разнообразного опыта, к которому всегда можно обратиться за помощью; куратор является активным участником группового взаимодействия; для содействия формированию лидерской позиции взрослый сам демонстрирует лидерское повед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еспечение многообразия деятельности, в которую включается активист ученического самоуправления; в любой деятельности выдвигается свой лидер, и такая организация жизнедеятельности временного коллектива позволяет практически каждому учащемуся реализовать свой творческий и лидерский потенци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частие в ученическом самоуправлении – это  источник  жизнедеятельности коллектива, фактор , помогающий развитию коллектива и отдельной личности в н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Школа актива – это не только способ формирование коллектива единомышленников, способных вместе с педагогической и родительсткой общественностью управлять образовательным учреждением. Это приобщение к ценностям и традициям коллектива, развитие корпоративной куль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дним из главных источников успеха  программы ШОА является создание условий для обучения в различных формах, использование, как традиционных форм организации деятельности, так и нетрадицио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роцессе занятий в ШОА </w:t>
      </w:r>
      <w:r>
        <w:rPr>
          <w:b/>
          <w:sz w:val="26"/>
          <w:szCs w:val="26"/>
        </w:rPr>
        <w:t>учащиес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меют возможность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овать индивидуальные интересы, потребности, способ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обрести опыт общения, получить знания и практические навыки правовой деятельности, организации различных дел и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ализовать лидерский потенциал, получить навыки организаторск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ализовать свои творческие и художественные способности, участвуя в подготовке и проведении дел и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учить навыки эффективного общения, создания благоприятной для взаимодействия психологической атмосфе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ключиться  в процесс сотворчества со взрослыми по управлению образовательным учрежд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учиться преодолевать стрессовые ситуации и урегулировать конфликты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Итогом обучения</w:t>
      </w:r>
      <w:r>
        <w:rPr>
          <w:sz w:val="26"/>
          <w:szCs w:val="26"/>
        </w:rPr>
        <w:t xml:space="preserve"> по программе являются изменения в трёх основных сфер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разовательной (личностный рост участников, положительные изменения в обуче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еятельностной (изменение взаимоотношений между учащимися и взрослыми в сторону взаимопонимания и сотрудничеств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онной (развитие школьного ученического самоуправления)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ЕКОМЕНДАЦИИ ПО РАЗРАБОТКЕ ТЕМАТИЧЕСКИХ ПЛАНОВ ОБУЧЕНИЯ АКТИВОВ КЛАССОВ (ПО ВСЕМ НАПРАВЛЕНИЯМ ДЕЯТЕЛЬНОСТИ УЧЕНИЧЕСКОГО САМОУПРАВ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ебно-тематический план ШОА имеет традиционную форму:</w:t>
      </w:r>
    </w:p>
    <w:tbl>
      <w:tblPr>
        <w:tblW w:w="5000" w:type="pct"/>
        <w:jc w:val="left"/>
        <w:tblInd w:w="-118" w:type="dxa"/>
        <w:tblLayout w:type="fixed"/>
        <w:tblCellMar>
          <w:top w:w="10" w:type="dxa"/>
          <w:left w:w="108" w:type="dxa"/>
          <w:bottom w:w="0" w:type="dxa"/>
          <w:right w:w="108" w:type="dxa"/>
        </w:tblCellMar>
      </w:tblPr>
      <w:tblGrid>
        <w:gridCol w:w="1126"/>
        <w:gridCol w:w="2083"/>
        <w:gridCol w:w="1423"/>
        <w:gridCol w:w="3794"/>
        <w:gridCol w:w="1354"/>
      </w:tblGrid>
      <w:tr>
        <w:trPr>
          <w:trHeight w:val="26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№ 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Тем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час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в год)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</w:tr>
      <w:tr>
        <w:trPr>
          <w:trHeight w:val="238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аса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30-для младшего и среднего зв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%- для старшеклассников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-50%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Каждое занятие ШОА имеет </w:t>
      </w:r>
      <w:r>
        <w:rPr>
          <w:b/>
          <w:sz w:val="26"/>
          <w:szCs w:val="26"/>
          <w:u w:val="single"/>
        </w:rPr>
        <w:t>3 составляющие</w:t>
      </w:r>
      <w:r>
        <w:rPr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бмен опытом</w:t>
      </w:r>
      <w:r>
        <w:rPr>
          <w:sz w:val="26"/>
          <w:szCs w:val="26"/>
        </w:rPr>
        <w:t xml:space="preserve"> (что в классе произошло с момента последний встречи; удалось ли реализовать и применить знания, полученные на прошлом занятии; есть ли какие-то предложения, пожелания у ребят класса?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оретическая часть занятия</w:t>
      </w:r>
      <w:r>
        <w:rPr>
          <w:sz w:val="26"/>
          <w:szCs w:val="26"/>
        </w:rPr>
        <w:t xml:space="preserve"> (новый материал в соответствии с учебно-тематическим планом по данному направлению; форма обучения – в соответствии с возрастом активис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актическая часть</w:t>
      </w:r>
      <w:r>
        <w:rPr>
          <w:sz w:val="26"/>
          <w:szCs w:val="26"/>
        </w:rPr>
        <w:t xml:space="preserve"> (закрепление теории; разработка, подготовка  конкретного дела или мероприятия и т.д. -  с использованием различных форм и технологий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ле каждого занятия ШОА на информационном стенде ОУ необходимо размещать информацию – краткий отчет о проделанной рабо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АДМИНИСТРАТИВНО-ПЕДАГОГИЧЕСКОЕ СОПРОВОЖДЕНИЕ ПРОГРАММЫ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ШКОЛЫ ОБУЧЕНИЯ АКТИВА УЧЕНИЧЕСКОГО САМОУПРАВЛЕНИЯ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иректор образовательного учреждения</w:t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Функции директора по сопровождению ученического самоуправления: </w:t>
      </w:r>
      <w:r>
        <w:rPr>
          <w:iCs/>
          <w:sz w:val="26"/>
          <w:szCs w:val="26"/>
        </w:rPr>
        <w:t>о</w:t>
      </w:r>
      <w:r>
        <w:rPr>
          <w:sz w:val="26"/>
          <w:szCs w:val="26"/>
        </w:rPr>
        <w:t>рганизация, координация деятельности и контроль  работы органов ученического самоуправления; собеседование с педагогами-организаторами ученического самоуправления и кураторами Школы по направлениям деятельности.</w:t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Функции директора как куратора ШОА: </w:t>
      </w:r>
      <w:r>
        <w:rPr>
          <w:iCs/>
          <w:sz w:val="26"/>
          <w:szCs w:val="26"/>
        </w:rPr>
        <w:t>и</w:t>
      </w:r>
      <w:r>
        <w:rPr>
          <w:sz w:val="26"/>
          <w:szCs w:val="26"/>
        </w:rPr>
        <w:t>ндивидуальные консультации с лидером ученического самоуправления школы, организация теоретического курса обучения в рамках программы ШОА по направлению «Основы управления» для членов Совета старшеклассников и лидеров классов, осуществление работы по взаимодействию администрации образовательного учреждения  и лидеров школы, классов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Заместитель директора по учебной работе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Функции зам.директора по учебной работе по сопровождению ученического самоуправления : </w:t>
      </w:r>
      <w:r>
        <w:rPr>
          <w:iCs/>
          <w:sz w:val="26"/>
          <w:szCs w:val="26"/>
        </w:rPr>
        <w:t>организация работы старостата и учебных комиссий классов, школы;</w:t>
      </w:r>
      <w:r>
        <w:rPr>
          <w:sz w:val="26"/>
          <w:szCs w:val="26"/>
        </w:rPr>
        <w:t xml:space="preserve"> организация работы по участию лидеров и активистов ученического самоуправления в конкурсном и олимпиадном движении как на уровне образовательного учреждения, так и на уровне района, области, России; координация деятельности по разработке конкретных дел и мероприятий, направленных на повышение качества образования, проводимых активом классов, школы.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Функции зам.директора по учебной работе как куратора ШОА:</w:t>
      </w:r>
      <w:r>
        <w:rPr>
          <w:sz w:val="26"/>
          <w:szCs w:val="26"/>
        </w:rPr>
        <w:t xml:space="preserve"> индивидуальная консультационная работа со старостами классов  и членами учебных комиссий по вопросам повышения качества образования учащихся школы; организация теоретического курса обучения в рамках программы ШОА по направлению «Образование в современном обществе» для старостата и членов учебных комиссий, отработка у них практических навыков реализации технологий, связанных с мотивацией учащихся образовательного учреждения на учебную деятельность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Заместитель директора по ВР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Функции зам.директора по воспитательной  работе по сопровождению ученического самоуправления : </w:t>
      </w:r>
      <w:r>
        <w:rPr>
          <w:iCs/>
          <w:sz w:val="26"/>
          <w:szCs w:val="26"/>
        </w:rPr>
        <w:t>разработка и организац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но-методического сопровождения ученического самоуправления школы, </w:t>
      </w:r>
      <w:r>
        <w:rPr>
          <w:iCs/>
          <w:sz w:val="26"/>
          <w:szCs w:val="26"/>
        </w:rPr>
        <w:t xml:space="preserve"> организация повышения профессионального мастерства </w:t>
      </w:r>
      <w:r>
        <w:rPr>
          <w:sz w:val="26"/>
          <w:szCs w:val="26"/>
        </w:rPr>
        <w:t xml:space="preserve">  педагогов-организаторов ученического самоуправления классов, школы и </w:t>
      </w:r>
      <w:r>
        <w:rPr>
          <w:iCs/>
          <w:sz w:val="26"/>
          <w:szCs w:val="26"/>
        </w:rPr>
        <w:t xml:space="preserve">проведение консультаций с </w:t>
      </w:r>
      <w:r>
        <w:rPr>
          <w:sz w:val="26"/>
          <w:szCs w:val="26"/>
        </w:rPr>
        <w:t xml:space="preserve">кураторами ШОА по направлениям деятельности; </w:t>
      </w:r>
      <w:r>
        <w:rPr>
          <w:iCs/>
          <w:sz w:val="26"/>
          <w:szCs w:val="26"/>
        </w:rPr>
        <w:t xml:space="preserve">организация работы органов ученического самоуправления классов, школы, координация взаимодействия ученического самоуправления и детских и молодежных общественных организация, базирующихся на территории образовательного учреждения, </w:t>
      </w:r>
      <w:r>
        <w:rPr>
          <w:sz w:val="26"/>
          <w:szCs w:val="26"/>
        </w:rPr>
        <w:t>координация деятельности по разработке и проведению конкретных дел и мероприятий по досуговому  направлению, проводимых активом классов, школы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Функции зам.директора по воспитательной работе как куратора ШОА:</w:t>
      </w:r>
      <w:r>
        <w:rPr>
          <w:sz w:val="26"/>
          <w:szCs w:val="26"/>
        </w:rPr>
        <w:t xml:space="preserve">  </w:t>
      </w:r>
      <w:r>
        <w:rPr>
          <w:iCs/>
          <w:sz w:val="26"/>
          <w:szCs w:val="26"/>
        </w:rPr>
        <w:t>и</w:t>
      </w:r>
      <w:r>
        <w:rPr>
          <w:sz w:val="26"/>
          <w:szCs w:val="26"/>
        </w:rPr>
        <w:t xml:space="preserve">ндивидуальные консультации с организаторами досуговых и воспитательных мероприятий, а так же с организаторами шефской работы в начальном звене школы; организация теоретического курса обучения в рамках программы ШОА по направлению «Основы культурно-развивающего досуга» для организаторов досуга и шефской работы школы, классов; отработка у них практических навыков организации массовых мероприятии. 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 xml:space="preserve">Социальный педагог/педагог-психолог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Функции социального педагога/педагога-психолога по сопровождению ученического самоуправления: </w:t>
      </w:r>
      <w:r>
        <w:rPr>
          <w:sz w:val="26"/>
          <w:szCs w:val="26"/>
        </w:rPr>
        <w:t>организация постоянно действующей системы психологической поддержки активистов ученического самоуправления; организация консультаций для классных руководителей, педагогов и администрации по различным проблемам, возникающим в процессе организации детского самоуправления, координация деятельности группы активистов, курирующих детей, находящихся в трудной жизненной ситуации, координация деятельности выборных органов ученического самоуправления класса, школы по проведению мероприятий правопорядка.</w:t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  <w:szCs w:val="26"/>
        </w:rPr>
        <w:t>Функции социального педагога/педагога-психолога как куратора ШОА:</w:t>
      </w:r>
      <w:r>
        <w:rPr>
          <w:sz w:val="26"/>
          <w:szCs w:val="26"/>
        </w:rPr>
        <w:t xml:space="preserve"> индивидуальная консультационная работа с лидерами и активистами классов  и школы по решению личных и межличностных проблем; организация теоретического курса обучения в рамках программы ШОА по направлению «Культура общения» для всех активистов и лидеров школы и классов, отработка у них практических навыков общения и взаимодействия, проведение игровых тренинговых упражнений, направленных на развитие лидерских качеств участников ШОА. 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 xml:space="preserve">Преподаватель  физкультуры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Функции преподавателя физкультуры  по сопровождению ученического самоуправления: </w:t>
      </w:r>
      <w:r>
        <w:rPr>
          <w:iCs/>
          <w:sz w:val="26"/>
          <w:szCs w:val="26"/>
        </w:rPr>
        <w:t xml:space="preserve">организация работы членов комиссий, штабов, советов классов, школы по организации спортивной и физкультурной работы,  как на уровне классов, так и на уровне школы, района; </w:t>
      </w:r>
      <w:r>
        <w:rPr>
          <w:sz w:val="26"/>
          <w:szCs w:val="26"/>
        </w:rPr>
        <w:t xml:space="preserve"> координация деятельности по разработке конкретных дел и мероприятий, проводимых активом классов, школы и направленных на развитие спортивной и физкультурной деятельности.</w:t>
      </w:r>
    </w:p>
    <w:p>
      <w:pPr>
        <w:pStyle w:val="Normal"/>
        <w:ind w:firstLine="36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Функции преподавателя физкультуры  как куратора ШОА:</w:t>
      </w:r>
      <w:r>
        <w:rPr>
          <w:sz w:val="26"/>
          <w:szCs w:val="26"/>
        </w:rPr>
        <w:t xml:space="preserve"> индивидуальная консультационная работа с лидерами и активистами классов  и школы – организаторами  спортивной и физкультурной работы; организация теоретического курса обучения в рамках программы ШОА по направлению «Основы физической культуры» для организаторов спортивной и физкультурной работы школы и классов, отработка у них практических навыков организации и проведения соревнований по различным видам спорта, отработка методики судейства.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Преподаватель ИЗО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Функции преподавателя ИЗО  по сопровождению ученического самоуправления: </w:t>
      </w:r>
      <w:r>
        <w:rPr>
          <w:iCs/>
          <w:sz w:val="26"/>
          <w:szCs w:val="26"/>
        </w:rPr>
        <w:t xml:space="preserve">организация деятельности членов комиссий, штабов, советов классов, школы по организации работы пресс-центров и активистов-оформителей массовых мероприятий,  как на уровне классов, так и на уровне школы; </w:t>
      </w:r>
      <w:r>
        <w:rPr>
          <w:sz w:val="26"/>
          <w:szCs w:val="26"/>
        </w:rPr>
        <w:t xml:space="preserve"> координация деятельности по разработке конкретных дел и мероприятий, проводимых активом классов, школы по данному направлению деятельности.</w:t>
      </w:r>
    </w:p>
    <w:p>
      <w:pPr>
        <w:pStyle w:val="Normal"/>
        <w:ind w:firstLine="360"/>
        <w:jc w:val="both"/>
        <w:rPr/>
      </w:pPr>
      <w:r>
        <w:rPr>
          <w:i/>
          <w:iCs/>
          <w:sz w:val="26"/>
          <w:szCs w:val="26"/>
        </w:rPr>
        <w:t>Функции преподавателя физкультуры  как куратора ШОА:</w:t>
      </w:r>
      <w:r>
        <w:rPr>
          <w:sz w:val="26"/>
          <w:szCs w:val="26"/>
        </w:rPr>
        <w:t xml:space="preserve"> индивидуальная консультационная работа с лидерами и активистами классов  и школы – организаторами  работы пресс-центров и оформительской работы; организация теоретического курса обучения в рамках программы ШОА по направлению «Основы оформительского искусства» для работы пресс-центров и оформительской работы, отработка у них практических навыков оформления классных уголков, общешкольных стендов и массовых мероприятий.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Заведующая библиотекой </w:t>
      </w:r>
    </w:p>
    <w:p>
      <w:pPr>
        <w:pStyle w:val="Normal"/>
        <w:ind w:firstLine="36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Функции заведующей библиотекой по сопровождению ученического самоуправления: </w:t>
      </w:r>
      <w:r>
        <w:rPr>
          <w:iCs/>
          <w:sz w:val="26"/>
          <w:szCs w:val="26"/>
        </w:rPr>
        <w:t xml:space="preserve">организация деятельности членов комиссий, штабов, советов классов, школы проводящих работу по интеллектуальному направлению, как на уровне классов, так и на уровне школы, района; </w:t>
      </w:r>
      <w:r>
        <w:rPr>
          <w:sz w:val="26"/>
          <w:szCs w:val="26"/>
        </w:rPr>
        <w:t xml:space="preserve"> координация деятельности по разработке конкретных дел и мероприятий, выставок, проводимых активом классов, школы по данному направлению деятельности.</w:t>
      </w:r>
    </w:p>
    <w:p>
      <w:pPr>
        <w:pStyle w:val="Normal"/>
        <w:ind w:firstLine="36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Функции заведующей библиотекой как куратора ШОА:</w:t>
      </w:r>
      <w:r>
        <w:rPr>
          <w:sz w:val="26"/>
          <w:szCs w:val="26"/>
        </w:rPr>
        <w:t xml:space="preserve"> индивидуальная консультационная работа с лидерами и активистами классов  и школы по организации интеллектуальных мероприятий; организация теоретического курса обучения в рамках программы ШОА по направлению «Основы исследовательской работы» для активистов и лидеров ученического самоуправления школы и классов, отработка у них практических навыков организации и проведения мероприятий, направленных на расширение кругозора и развитие интеллекта, навыков исследовательской деятельности в части поиска и работы с источниками и литературой, навыков работы с библиотечным фондом.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Руководитель интернет-клуба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актива интернет-клуба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Работа учащихся в Интернете.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Педагог-организатор ОБЖ </w:t>
      </w:r>
    </w:p>
    <w:p>
      <w:pPr>
        <w:pStyle w:val="Normal"/>
        <w:ind w:firstLine="36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Функции преподавателя физкультуры  по сопровождению ученического самоуправления: </w:t>
      </w:r>
      <w:r>
        <w:rPr>
          <w:iCs/>
          <w:sz w:val="26"/>
          <w:szCs w:val="26"/>
        </w:rPr>
        <w:t xml:space="preserve">организация работы членов комиссий, штабов, советов классов, школы по организации спортивной и физкультурной работы как на уровне классов, так и на уровне школы, района; </w:t>
      </w:r>
      <w:r>
        <w:rPr>
          <w:sz w:val="26"/>
          <w:szCs w:val="26"/>
        </w:rPr>
        <w:t xml:space="preserve"> координация деятельности по разработке конкретных дел и мероприятий, проводимых активом классов, школы и направленных на развитие спортивной и физкультурной деятельности.</w:t>
      </w:r>
    </w:p>
    <w:p>
      <w:pPr>
        <w:pStyle w:val="Normal"/>
        <w:ind w:firstLine="360"/>
        <w:jc w:val="both"/>
        <w:rPr/>
      </w:pPr>
      <w:r>
        <w:rPr>
          <w:i/>
          <w:iCs/>
          <w:sz w:val="26"/>
          <w:szCs w:val="26"/>
        </w:rPr>
        <w:t>Функции преподавателя физкультуры  как куратора ШОА:</w:t>
      </w:r>
      <w:r>
        <w:rPr>
          <w:sz w:val="26"/>
          <w:szCs w:val="26"/>
        </w:rPr>
        <w:t xml:space="preserve"> индивидуальная консультационная работа лидерами и активистами классов  и школы – организаторов спортивной и физкультурной работы; организация теоретического курса обучения в рамках программы ШОА по направлению «Основы физической культуры» для организаторов спортивной и физкультурной работы школы и классов, отработка у них практических навыков организации и проведения соревнований по различным видам спорта, отработка методики судейства; организация работы ЮИД; организация работы ЮП; оформление выставок; профилактическая работа по ПДД, ПБ, участие в городских конкурсах по данному направлению. 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Преподаватель информатики </w:t>
      </w:r>
    </w:p>
    <w:p>
      <w:pPr>
        <w:pStyle w:val="Normal"/>
        <w:ind w:firstLine="36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Функции преподавателя физкультуры  по сопровождению ученического самоуправления: </w:t>
      </w:r>
      <w:r>
        <w:rPr>
          <w:iCs/>
          <w:sz w:val="26"/>
          <w:szCs w:val="26"/>
        </w:rPr>
        <w:t xml:space="preserve">организация работы членов комиссий, штабов, советов классов, школы по организации спортивной и физкультурной работы, как на уровне классов, так и на уровне школы, района; </w:t>
      </w:r>
      <w:r>
        <w:rPr>
          <w:sz w:val="26"/>
          <w:szCs w:val="26"/>
        </w:rPr>
        <w:t xml:space="preserve"> координация деятельности по разработке конкретных дел и мероприятий, проводимых активом классов, школы и направленных на развитие спортивной и физкультурной деятельности.</w:t>
      </w:r>
    </w:p>
    <w:p>
      <w:pPr>
        <w:pStyle w:val="Normal"/>
        <w:ind w:firstLine="36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Функции преподавателя физкультуры  как куратора ШОА:</w:t>
      </w:r>
      <w:r>
        <w:rPr>
          <w:sz w:val="26"/>
          <w:szCs w:val="26"/>
        </w:rPr>
        <w:t xml:space="preserve"> индивидуальная консультационная работа лидерами и активистами классов  и школы – организаторов спортивной и физкультурной работы; организация теоретического курса обучения в рамках программы ШОА по направлению «Основы физической культуры» для организаторов спортивной и физкультурной работы школы и классов, отработка у них практических навыков организации и проведения соревнований по различным видам спорта, отработка методики судейства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  <w:u w:val="single"/>
        </w:rPr>
        <w:t>Учитель-предметник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Функции преподавателя физкультуры  по сопровождению ученического самоуправления: </w:t>
      </w:r>
      <w:r>
        <w:rPr>
          <w:iCs/>
          <w:sz w:val="26"/>
          <w:szCs w:val="26"/>
        </w:rPr>
        <w:t xml:space="preserve">организация работы членов комиссий, штабов, советов классов, школы по организации спортивной и физкультурной работы как на уровне классов, так и на уровне школы, района; </w:t>
      </w:r>
      <w:r>
        <w:rPr>
          <w:sz w:val="26"/>
          <w:szCs w:val="26"/>
        </w:rPr>
        <w:t xml:space="preserve"> координация деятельности по разработке конкретных дел и мероприятий, проводимых активом классов, школы и направленных на развитие спортивной и физкультурной деятельности.</w:t>
      </w:r>
    </w:p>
    <w:p>
      <w:pPr>
        <w:pStyle w:val="Normal"/>
        <w:ind w:firstLine="36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Функции преподавателя физкультуры  как куратора ШОА:</w:t>
      </w:r>
      <w:r>
        <w:rPr>
          <w:sz w:val="26"/>
          <w:szCs w:val="26"/>
        </w:rPr>
        <w:t xml:space="preserve"> индивидуальная консультационная работа лидерами и активистами классов  и школы – организаторов спортивной и физкультурной работы; организация теоретического курса обучения в рамках программы ШОА по направлению «Основы физической культуры» для организаторов спортивной и физкультурной работы школы и классов, отработка у них практических навыков организации и проведения соревнований по различным видам спорта, отработка методики судейства. 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МЕСТО РОДИТЕЛЕЙ В РАБОТЕ УЧЕНИЧЕСКОГО САМОУПРАВЛЕНИЯ</w:t>
      </w:r>
    </w:p>
    <w:p>
      <w:pPr>
        <w:pStyle w:val="Normal"/>
        <w:rPr/>
      </w:pPr>
      <w:r>
        <w:rPr>
          <w:sz w:val="26"/>
          <w:szCs w:val="26"/>
        </w:rPr>
        <w:t>Союз семьи и школы – это важнейшие условия совершенствования воспитания в XXI веке. Ведь такое направление как ученическое самоуправление не должно быть в принципе организовано без участия семьи. Именно в семье формируется гражданская и социальная ответственность за самого себя, свою семью, окружающих людей, общество и Отечество. Прежде всего, в семье ребенок усваивает основные нормы социальной жизни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6"/>
          <w:szCs w:val="26"/>
        </w:rPr>
        <w:t xml:space="preserve">Родительская общественность поддерживает ученическое самоуправление лицея и принимает участие: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В поддержке воспитательных программ для реализации воспитательных целей ФМЛ;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В коллективно-творческих делах;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В материально-техническом оснащении;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В подготовке специальных методических выставок по проблеме ученического самоуправления;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В пропаганде работы ученического самоуправления через средства массовой информаци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ПРИЛОЖЕНИЕ</w:t>
      </w:r>
    </w:p>
    <w:p>
      <w:pPr>
        <w:pStyle w:val="TextBody"/>
        <w:spacing w:before="0" w:after="0"/>
        <w:jc w:val="center"/>
        <w:rPr>
          <w:szCs w:val="26"/>
          <w:u w:val="single"/>
        </w:rPr>
      </w:pPr>
      <w:r>
        <w:rPr>
          <w:b/>
          <w:szCs w:val="26"/>
          <w:u w:val="single"/>
        </w:rPr>
        <w:t>Из опыта работы МАОУ «Лицей №1», г. Белгород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График заседаний ученического самоуправ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65"/>
        <w:gridCol w:w="2106"/>
        <w:gridCol w:w="1479"/>
        <w:gridCol w:w="33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№ </w:t>
            </w:r>
            <w:r>
              <w:rPr>
                <w:b/>
                <w:bCs/>
                <w:sz w:val="22"/>
                <w:szCs w:val="26"/>
              </w:rPr>
              <w:t>п.п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правл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Дата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Место 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тветственны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Заседание премьер-минист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аждый понедельник в 14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б. 4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.директора по В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Заседание лиде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аждый вторник в 14.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ктов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.директора по В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Министры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-я суббота месяца в 14.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ЦИ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рганизатор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етского дос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Министры Правопоряд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-й вторник месяца в 14.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ЦИ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Министры Спорта и Туриз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-й вторник месяца в 14.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ольшой спорт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итель физ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Министры Просвещ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аждая суббота в 14.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б. 2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уководитель НОУ Зам.директора по ОП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Министры по Связи с общественность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аждый понедельник 14.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б. 2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уководитель пресс-центр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Заседание курато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Последняя суббота месяца в 14.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ЦИ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рганизатор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етского дос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Совет библиоте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Последняя суббота месяца в  12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иблиот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Заведующая библиотеко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Заседание членов интернет-клуб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Последняя среда месяца в 14.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б. 3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Заведующий кафедры информатик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седание ЮИ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-ая суббота месяца в 14.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б. 1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агог-организатор ОБЖ</w:t>
            </w:r>
          </w:p>
        </w:tc>
      </w:tr>
    </w:tbl>
    <w:p>
      <w:pPr>
        <w:pStyle w:val="Normal"/>
        <w:numPr>
          <w:ilvl w:val="0"/>
          <w:numId w:val="0"/>
        </w:numPr>
        <w:ind w:firstLine="798"/>
        <w:jc w:val="both"/>
        <w:outlineLvl w:val="0"/>
        <w:rPr/>
      </w:pPr>
      <w:r>
        <w:rPr>
          <w:bCs/>
          <w:szCs w:val="26"/>
          <w:u w:val="single"/>
        </w:rPr>
        <w:t xml:space="preserve">Руководствуясь опытом </w:t>
      </w:r>
      <w:r>
        <w:rPr>
          <w:bCs/>
          <w:szCs w:val="26"/>
        </w:rPr>
        <w:t>проведения занятий «Школы актива» в течение  ряда лет  мы пришли к выводу, что наиболее целесообразно использовать следующие средства:</w:t>
      </w:r>
    </w:p>
    <w:p>
      <w:pPr>
        <w:pStyle w:val="Normal"/>
        <w:numPr>
          <w:ilvl w:val="0"/>
          <w:numId w:val="0"/>
        </w:numPr>
        <w:ind w:firstLine="798"/>
        <w:jc w:val="both"/>
        <w:outlineLvl w:val="0"/>
        <w:rPr/>
      </w:pPr>
      <w:r>
        <w:rPr>
          <w:bCs/>
          <w:szCs w:val="26"/>
        </w:rPr>
        <w:t>-вербальные – совокупность последовательных действий, связанных с выполнением общественной деятельности на основе выбора адекватного характеру испытания способа поведения;</w:t>
      </w:r>
    </w:p>
    <w:p>
      <w:pPr>
        <w:pStyle w:val="Normal"/>
        <w:numPr>
          <w:ilvl w:val="0"/>
          <w:numId w:val="0"/>
        </w:numPr>
        <w:ind w:firstLine="798"/>
        <w:jc w:val="both"/>
        <w:outlineLvl w:val="0"/>
        <w:rPr/>
      </w:pPr>
      <w:r>
        <w:rPr>
          <w:bCs/>
          <w:szCs w:val="26"/>
        </w:rPr>
        <w:t>- имитационные- искусственно создают условия реальной действительности, использование которых помогает подросткам осмысливать новый опыт, учитывать последствия принятых решений, предопределять возможные изменения в окружающей действительности и перемены в самих себе;</w:t>
      </w:r>
    </w:p>
    <w:p>
      <w:pPr>
        <w:pStyle w:val="Normal"/>
        <w:numPr>
          <w:ilvl w:val="0"/>
          <w:numId w:val="0"/>
        </w:numPr>
        <w:ind w:firstLine="798"/>
        <w:jc w:val="both"/>
        <w:outlineLvl w:val="0"/>
        <w:rPr/>
      </w:pPr>
      <w:r>
        <w:rPr>
          <w:bCs/>
          <w:szCs w:val="26"/>
        </w:rPr>
        <w:t>- практические- позволяющие помочь подросткам в развитии: умения слушать, умения адекватно реагировать на изменения, умения высказывать свое мнение, умения уважительно относиться к другим людям и к себе, готовности к общественной деятельности;</w:t>
      </w:r>
    </w:p>
    <w:p>
      <w:pPr>
        <w:pStyle w:val="Normal"/>
        <w:numPr>
          <w:ilvl w:val="0"/>
          <w:numId w:val="0"/>
        </w:numPr>
        <w:ind w:firstLine="798"/>
        <w:jc w:val="both"/>
        <w:outlineLvl w:val="0"/>
        <w:rPr/>
      </w:pPr>
      <w:r>
        <w:rPr>
          <w:bCs/>
          <w:szCs w:val="26"/>
        </w:rPr>
        <w:t xml:space="preserve">- технологические- обеспечивающие технику группового решения задач и представляющие собой последовательность действий, направленных на сочетание индивидуальных и коллективных приемов в совместной деятельности, что позволяет в случае их применения базироваться на опыте подростков и максимально его расширять и обогащать за счет разнообразия и различия мнений участников. 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>ОСНОВНОЕ СОДЕРЖАНИЕ</w:t>
      </w:r>
    </w:p>
    <w:p>
      <w:pPr>
        <w:pStyle w:val="Normal"/>
        <w:numPr>
          <w:ilvl w:val="0"/>
          <w:numId w:val="6"/>
        </w:numPr>
        <w:rPr>
          <w:bCs/>
          <w:szCs w:val="26"/>
        </w:rPr>
      </w:pPr>
      <w:r>
        <w:rPr>
          <w:bCs/>
          <w:szCs w:val="26"/>
        </w:rPr>
        <w:t>Мастер -  классы</w:t>
      </w:r>
    </w:p>
    <w:p>
      <w:pPr>
        <w:pStyle w:val="Normal"/>
        <w:numPr>
          <w:ilvl w:val="0"/>
          <w:numId w:val="6"/>
        </w:numPr>
        <w:rPr>
          <w:bCs/>
          <w:szCs w:val="26"/>
        </w:rPr>
      </w:pPr>
      <w:r>
        <w:rPr>
          <w:bCs/>
          <w:szCs w:val="26"/>
        </w:rPr>
        <w:t>Деловые и ролевые игры</w:t>
      </w:r>
    </w:p>
    <w:p>
      <w:pPr>
        <w:pStyle w:val="Normal"/>
        <w:numPr>
          <w:ilvl w:val="0"/>
          <w:numId w:val="6"/>
        </w:numPr>
        <w:rPr>
          <w:bCs/>
          <w:szCs w:val="26"/>
        </w:rPr>
      </w:pPr>
      <w:r>
        <w:rPr>
          <w:bCs/>
          <w:szCs w:val="26"/>
        </w:rPr>
        <w:t>Дискуссионные программы /Круглый стол, ток – шоу и др./</w:t>
      </w:r>
    </w:p>
    <w:p>
      <w:pPr>
        <w:pStyle w:val="Normal"/>
        <w:ind w:left="360" w:hanging="0"/>
        <w:rPr>
          <w:bCs/>
          <w:szCs w:val="26"/>
        </w:rPr>
      </w:pPr>
      <w:r>
        <w:rPr>
          <w:bCs/>
          <w:szCs w:val="26"/>
        </w:rPr>
        <w:t>Вся программа реализуется через следующие способы взаимодействия:</w:t>
      </w:r>
    </w:p>
    <w:p>
      <w:pPr>
        <w:pStyle w:val="Normal"/>
        <w:ind w:left="360" w:hanging="0"/>
        <w:jc w:val="both"/>
        <w:rPr/>
      </w:pPr>
      <w:r>
        <w:rPr>
          <w:bCs/>
          <w:szCs w:val="26"/>
        </w:rPr>
        <w:t>- групповой разговор, позволяющий сопоставлять противоположные позиции, видеть проблему с разных сторон, уточнять различные варианты предлагаемых решений;</w:t>
      </w:r>
    </w:p>
    <w:p>
      <w:pPr>
        <w:pStyle w:val="Normal"/>
        <w:ind w:left="360" w:hanging="0"/>
        <w:jc w:val="both"/>
        <w:rPr/>
      </w:pPr>
      <w:r>
        <w:rPr>
          <w:bCs/>
          <w:szCs w:val="26"/>
        </w:rPr>
        <w:t>- анализ социально- значимых ситуаций, стимулирующих обращение к опыту общественных отношений подростков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тодические рекомендации разработаны отделом «Лидер» ООДТДМ им. В.П.Поляничко по заказу министерства образования Оренбургской области в 2012/13 году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jc w:val="right"/>
      <w:outlineLvl w:val="0"/>
    </w:pPr>
    <w:rPr>
      <w:rFonts w:ascii="Arial Black" w:hAnsi="Arial Black" w:cs="Arial Black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sz w:val="28"/>
    </w:rPr>
  </w:style>
  <w:style w:type="paragraph" w:styleId="Style16">
    <w:name w:val="Инна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34:00Z</dcterms:created>
  <dc:creator>СОКОЛОВА</dc:creator>
  <dc:description/>
  <cp:keywords/>
  <dc:language>en-US</dc:language>
  <cp:lastModifiedBy>user</cp:lastModifiedBy>
  <cp:lastPrinted>2014-02-04T14:09:00Z</cp:lastPrinted>
  <dcterms:modified xsi:type="dcterms:W3CDTF">2014-12-07T22:34:00Z</dcterms:modified>
  <cp:revision>2</cp:revision>
  <dc:subject/>
  <dc:title/>
</cp:coreProperties>
</file>