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Утверждаю                                                                       Согласовано                                                                           Рассмотрено на заседании МО</w:t>
      </w:r>
    </w:p>
    <w:p>
      <w:pPr>
        <w:pStyle w:val="Normal"/>
        <w:tabs>
          <w:tab w:val="clear" w:pos="708"/>
          <w:tab w:val="left" w:pos="11280" w:leader="none"/>
        </w:tabs>
        <w:rPr/>
      </w:pPr>
      <w:r>
        <w:rPr/>
        <w:t>Директор ОУ                                                                    Зам. директора по УВР</w:t>
        <w:tab/>
        <w:t>протокол №</w:t>
      </w:r>
    </w:p>
    <w:p>
      <w:pPr>
        <w:pStyle w:val="Normal"/>
        <w:tabs>
          <w:tab w:val="clear" w:pos="708"/>
          <w:tab w:val="left" w:pos="11280" w:leader="none"/>
        </w:tabs>
        <w:rPr/>
      </w:pPr>
      <w:r>
        <w:rPr/>
        <w:t>____________________                                                    _____________________</w:t>
        <w:tab/>
        <w:t>«_______»_________200_г.</w:t>
      </w:r>
    </w:p>
    <w:p>
      <w:pPr>
        <w:pStyle w:val="Normal"/>
        <w:rPr/>
      </w:pPr>
      <w:r>
        <w:rPr/>
        <w:t>«_____»__________200_г.                                               «_____»___________200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Бочкарева Т.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Литература 5-11 классы. /Под ред. В.Я. Коровиной. – М.: «Просвещение»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чебные материалы</w:t>
      </w:r>
      <w:r>
        <w:rPr>
          <w:sz w:val="28"/>
          <w:szCs w:val="28"/>
        </w:rPr>
        <w:t>:  Литература. 8 кл. Учебник для общеобразовательных учреждений. В 2 ч. Ч.1 / Авт.-сост. В.Я Коровина.- 6-е изд., перераб. – М.: Просвещение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Литература. 6 кл. Учебник для общеобразовательных учреждений. В 2 ч. Ч.2/ Авт.-сост. В.Я Коровина.- 6-е изд., перераб. – М.: Просвещение, 200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реты писа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ы и схемы по теории литера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ь литературоведческих терми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 Агапова И.А., Давыдова М.А. Тематические игры и праздники по литературе: методическое пособие для учителя.- М.: ТЦ Сфера, 2004. – 256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а Н.В. Поурочные разработки по зарубежной литературе. 5-9 классы. _ М.: ВАКО, 2004. – 224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ежная литература: анализ произведений школьной программы: Учеб. пособие/ Сост. Л.Б. Гинзбург, А.Я. Резник. – Мн.: книжный Дом, 2004. – 384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личество часов по программе</w:t>
      </w:r>
      <w:r>
        <w:rPr>
          <w:sz w:val="28"/>
          <w:szCs w:val="28"/>
        </w:rPr>
        <w:t>: 102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работы - 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я –6 : д/с – 4, к/с - 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 тесты 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ормируемые </w:t>
      </w:r>
    </w:p>
    <w:p>
      <w:pPr>
        <w:pStyle w:val="Normal"/>
        <w:rPr/>
      </w:pPr>
      <w:r>
        <w:rPr/>
        <w:t xml:space="preserve">ЗУН: Осознанное творческое чтение. Знать содержание произведений. Уметь выделять смысловые части художественного </w:t>
      </w:r>
    </w:p>
    <w:p>
      <w:pPr>
        <w:pStyle w:val="Normal"/>
        <w:rPr/>
      </w:pPr>
      <w:r>
        <w:rPr/>
        <w:t>текста. Выразительно читать произведения, в том числе и наизусть.</w:t>
      </w:r>
    </w:p>
    <w:p>
      <w:pPr>
        <w:pStyle w:val="Normal"/>
        <w:rPr/>
      </w:pPr>
      <w:r>
        <w:rPr/>
        <w:t>Знать, понимать содержание произведений, изученные теоретико-литературные понятия.</w:t>
      </w:r>
    </w:p>
    <w:p>
      <w:pPr>
        <w:pStyle w:val="Normal"/>
        <w:rPr/>
      </w:pPr>
      <w:r>
        <w:rPr/>
        <w:t>Уметь воспринимать и анализировать прочитанное. Уметь составлять план, тезис.</w:t>
      </w:r>
    </w:p>
    <w:p>
      <w:pPr>
        <w:pStyle w:val="Normal"/>
        <w:rPr/>
      </w:pPr>
      <w:r>
        <w:rPr/>
        <w:t>Уметь воспринимать и анализировать текст , определять род и жанр литературного произведения .</w:t>
      </w:r>
    </w:p>
    <w:p>
      <w:pPr>
        <w:pStyle w:val="Normal"/>
        <w:rPr/>
      </w:pPr>
      <w:r>
        <w:rPr/>
        <w:t>Выделять идею, проблематику.</w:t>
      </w:r>
    </w:p>
    <w:p>
      <w:pPr>
        <w:pStyle w:val="Normal"/>
        <w:rPr/>
      </w:pPr>
      <w:r>
        <w:rPr/>
        <w:t xml:space="preserve">Выразительно читать произведения (фрагменты), в том числе выученные наизусть соблюдая нормы литературного произ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14"/>
        <w:gridCol w:w="2052"/>
        <w:gridCol w:w="486"/>
        <w:gridCol w:w="2020"/>
        <w:gridCol w:w="2021"/>
        <w:gridCol w:w="1494"/>
        <w:gridCol w:w="1812"/>
        <w:gridCol w:w="2227"/>
        <w:gridCol w:w="1306"/>
      </w:tblGrid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 уро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утствующее повторени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тория. Интерес русских писателей к историческому прошлому своего народа. Историзм творчества классиков русской литератур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литература. Роды литературы, жанр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Лирические песн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жизни народа в народных песнях. Лирические песни «В темном лесе», «Уж ты, ночка, ночка темная», «Вдоль по улице метелица метет»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. Лирическая песн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Исторические  песни. Частушка как малый песенный жанр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есни «Пугачев в темнице», «Пугачев казнен». Особенности художественной формы фольклорных произведен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Истор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есня. Частуш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ания как исторический жанр русской прозы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ания «О Пугачеве», «О покорении Сибири  Ермаком». Особенности содержания и художественной формы народных преданий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ание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ийная литература как особый жанр древнерусской литературы. «Житие Александра Невского»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тие Александра Невского» (фрагменты) Особенности содержания и формы воинской повести и жития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русская литература. </w:t>
            </w:r>
          </w:p>
          <w:p>
            <w:pPr>
              <w:pStyle w:val="Normal"/>
              <w:rPr/>
            </w:pPr>
            <w:r>
              <w:rPr/>
              <w:t>Жит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русских земель от врагов и бранные подвиги Александра Невского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русская литература. </w:t>
            </w:r>
          </w:p>
          <w:p>
            <w:pPr>
              <w:pStyle w:val="Normal"/>
              <w:rPr/>
            </w:pPr>
            <w:r>
              <w:rPr/>
              <w:t>Жит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/чт. «Шемякин суд» как сатирическое произведение 17 века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ые и вымышленные события, новые герои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групповой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ир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 Сатирический пафос произведения «Шемякин суд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тики бытовой сатирической пове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письме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онвизин. Слово о писателе. «Недоросль» (сцен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лассицизме. Основные правила классицизма в драматическом произвед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ы и жанры литературы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воспитания истинного гражданина в комедии Д.И. Фонвизина «Недоросль».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ая направленность комедии. Речевые характеристики главных героев как средство создания комическог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ИЗ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ира. Характеристика героя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комедии Д.И. Фонвизина «Недоросль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нализа эпизода драматического произвед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индив., письменны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\Р Подготовка к домашнему сочинению «Человек и история в фольклоре, древнерусской литературе и в литературе 18 века»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имере 1-2 произведений. Навык сопоставления произведений и героев произведений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 ский, фронт., письменный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. Слово о баснописце. Басня «Лягушки, просящие цар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ых знан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басни. Историческая основа басн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, аллегория, басн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А. Крылов. Басня «Обоз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ирическое изображение человеческих и общественных пороков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, аллегор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/чт. Крылов И.А. – поэт и мудрец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ость личности баснописца. Отражение в баснях таланта Крылова – журналиста, музыканта, писателя, философ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 Рылеев. Слово о поэте. Дума «Смерть Ермака»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расширения русских земель. Образ Ермака Тимофеевича. Понятие о думе.  Характерные особенности жанра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«О покорении Сибири Ермаком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ительный анализ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географ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Слово о поэте. Стихотворения «Туча», «К***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ых знан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А.С. Пушкина к истории и исторической теме в литературе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, рифма, ритм, размер стих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Стихотворение «19 октября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тической форм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моти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и история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тема в творчестве Пушкин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., письме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ис Годунов» и д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История Пугачева» (отрывк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пугачевского восстания в художественном произведении и историческом труде писател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«Капитанская дочка»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здания произведения. Герои и их исторические прототипы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ь и роман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: жизненный путь героя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ая оценка жизни героя. Гринев и Швабрин. Гринев и Савельич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капитана Миронова. Маша Миронова – нравственный идеал Пушкина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изученного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и народное восстание в романе и историческом труде Пушкин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е восстание в авторской оценке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МХК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\Р Гуманиз и историзм А.С. Пушкина в романе «Капитанская дочка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правда и художественный вымысел. Особенности композиции. Фольклорные мотивы. Понятие о романе и реалистическом произведении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, композиция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дготовка к сочинению по роману А.С. Пушкина «Капитанская дочка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зученн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«Пиковая дама». Проблема человека и судьбы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бразов персонажей в повести. Образ Петербурга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ь. Образ. Персонаж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вести «Пиковая дам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изученного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 названия,  эпиграфов, символических и фантастических образов, эпилога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граф, эпилог,  символ, фантастик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А.С. Пушки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.</w:t>
            </w:r>
          </w:p>
          <w:p>
            <w:pPr>
              <w:pStyle w:val="Normal"/>
              <w:rPr/>
            </w:pPr>
            <w:r>
              <w:rPr/>
              <w:t>фронтал.,</w:t>
            </w:r>
          </w:p>
          <w:p>
            <w:pPr>
              <w:pStyle w:val="Normal"/>
              <w:rPr/>
            </w:pPr>
            <w:r>
              <w:rPr/>
              <w:t xml:space="preserve">письменный 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 Лермонтов. Слово о поэте.  Воплощение исторической темы в творчестве М.Ю. Лермонтова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ых знан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 Лермонтов «Мцыри»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цыри как романтический герой. Воспитание в монастыре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географ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, герой, поэма.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 – условный историзм поэмы «Мцыри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зм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омпозиции поэмы «Мцыри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писания природы в поэм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из поэмы «Мцыр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жанре романтической поэм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, поэма, романтизм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\Р Обучение сочинению по поэме М.Ю. Лермонтова «Мцыри» «Природа и человек в поэме «Мцыри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 контрол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.</w:t>
            </w:r>
          </w:p>
          <w:p>
            <w:pPr>
              <w:pStyle w:val="Normal"/>
              <w:rPr/>
            </w:pPr>
            <w:r>
              <w:rPr/>
              <w:t>фронтал.,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Гоголь. Слово о писателе. Его отношение к истории, исторической теме в художественном творчестве.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ых знан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произведения в творчестве Н.В. Гоголя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, истор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Гоголь «Ревизор» как социальная комедия со злостью и солью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здания комедии и первой постановки. «Ревизор» в оценке современников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дия, сатир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блачение пороков чиновничества в пьесе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комедии, сатире, юмор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индив., письменны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ИЗ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ьеса, юмо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атирического изображения чиновников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комедии, сатире, юмор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ИЗ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стаков. Понятие о «миражной интриге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стаковщина как нравственное явление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., письме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ИЗ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Особенности композиционной структуры комеди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 завязки, развития действия, кульминации, истинной и должной развязки, финала, немой сцены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\Р Подготовка к домашнему сочинению «Роль эпизода в драматическом произведении» (на примере элементов сюжета и композиции комедии Н.В. Гоголя «Ревизор»)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зученного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письме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 «Шинель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«маленького человека в литературе»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ая сила героя и его противостояние бездушию общества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чта и реальность  в повести «Шинель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етербурга. Роль фантастики в повествовании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. Слово о писателе. «История одного города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ых знан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политическая сатира на общественные порядк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ир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ичение строя, основанного на бесправии народа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градоначальников. Средства создания комического в произведении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ия, сатира. Гипербола, гротеск, Пародия. Эзопов язык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Обучение анализу эпизода из романа  «История одного города».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ворчеству М.Ю. Лермонтова, Н.В. Гоголя, М.Е. Салтыкова-Щедрина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.,</w:t>
            </w:r>
          </w:p>
          <w:p>
            <w:pPr>
              <w:pStyle w:val="Normal"/>
              <w:rPr/>
            </w:pPr>
            <w:r>
              <w:rPr/>
              <w:t>фронт.,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. Слово о писателе. Нравственные проблемы рассказа «Старый гений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ых знан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бездоленных Сатира на чиновничество. Развитие понятия о рассказе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деталь как средство создания художественного образа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 ная деталь, художествен ный образ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Толстой. Слово о писателе. Социально-нравственные проблемы в рассказе «После бала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рассказчика. Главные герои. Идея разделенности двух Россий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ИЗ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чик, образ, идея, нравственность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чта воссоединения дворянства и народа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тво Л.Н. Толстого в рассказе «После бала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омпозиции. Антитеза. Портрет, пейзаж, внутренний монолог как приемы изображения внутреннего состояния героев. Психологизм рассказа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, антитеза, портрет, пейзаж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/чт. Нравственные проблемы повести Л.Н. Толстого «Отрочество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групп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Чехов. Слово о писателе. Рассказ «О любви» как история об упущенном счастье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зм художественной литературы. Развитие представления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з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зм рассказа А.П. Чехова «О любви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. Рассказ А.П. Чехова «Шуточка». Истинное и ложное в человеческих отношениях. Любовь в рассказе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., пись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. Композиция рассказ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Бунин. Слово о писателе. Проблема рассказа «Кавказ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тво Бунина-рассказчика. Психологизм прозы писателя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география, ИЗ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. А. Бунина – прозаик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изученного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. Слово о писателе. «Куст сирени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южете и фабуле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  «Куст сирен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\Р Урок-диспут «Что значит быть счастливым?»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сказывать свои мысли, развитие устной речи, логика повествования, умение слушать и аргументировать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Подготовка к домашнему сочинению по рассказам Н.С. Лескова, Л.Н. Толстого, А.П. Чехова, И.А. Бунина, А.И. Куприн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звивать логику письменного повествования, аргументировать собственную точку зрения, сопоставлять произведения, вычленять главное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индив., письме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анных писате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. Слово о поэте. Историческая тема в творчестве. «Росс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ссии и ее история. Обучение выразительному чте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ИЗО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, стихотворная речь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/чт. Образ Родины в лирическом цикле А.А. Блока «На поле Куликовом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создания художественных образов. Обучение выразительному чтению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, лирика, лирический образ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Есенин. Слово о поэте. «Пугачев» - поэма на историческую тему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редводителя восстания. Понятие о драматической поэме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географ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оэ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\Р. Урок-конференция. Образ Пугачева в фольклоре, произведениях А.С. Пушкина и С.А. Есенина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сказывать собственные мысли, строить высказывание аргументировано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\Р Подготовка к домашнему сочинению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ивать логику письменного повествования, аргументировать собственную точку зрения, сопоставлять произведения, вычленять главно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индив., письме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Осоргин. Слово о писателе. Сочетание реальности и фантастики в рассказе «Пенсне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«Пенсне». Мелочи быта и их психологическое сочетание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Шмелев. Слово о писателе. «Как я стал писателем»- воспоминание о пути к творчеству.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ых знаний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ое произвед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я стал писателем» -сопоставление художественного произведения с документально-биографическими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пел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изведение, документальная хрон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ворчеству Л.Н. Толстого, А. П. Чехова, И.А. Бунина, А.А. Блока, С.А. Есенина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ворчества Л.Н. Толстого, А. П. Чехова, И.А. Бунина, А.А. Блока, С.А. Есенин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 фронт., письме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. Журнал «Сатирикон». «Всеобщая история, обработанная «Сатириконом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ирическое изображение исторических событий. </w:t>
            </w:r>
          </w:p>
          <w:p>
            <w:pPr>
              <w:pStyle w:val="Normal"/>
              <w:rPr/>
            </w:pPr>
            <w:r>
              <w:rPr/>
              <w:t>Ироническое повествование о прошлом и современ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, сатира, приемы юмора в литературе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/чт. Тэффи. «Жизнь и воротник». М.М. Зощенко. «История болезни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, чтение по ролям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сатира, приемы юмора в литератур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Твардовский. Слово о поэте. Поэма «Василий Теркин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ых знан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фронтовой жизни в поэме. Тема честного служения Родине. Восприятие поэмы современниками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ИЗ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Теркин – защитник родной страны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торский характер образа Василия Теркина. Правда о войне в поэме Твардовского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и язык поэмы «Василий Теркин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. Фольклорные мотивы. Авторские отступления. Мастерство А.Т. Твардовского в поэме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. Средства художественной выразительности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\чт. А.П. Платонов. Слово о писателе. Картины войны и мирной жизни в рассказе «Возвращение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ых знан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ая проблематика и гуманизм рассказа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ИЗ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\Р Урок-концерт. Стихи и песни о Великой Отечественной войне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ые подвиги и военные будни в творчестве Е. Винокурова, М. Исаковского, Б. Окуджавы, А. Фатьянова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ИЗО, инфор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Астафьев. Слово о писателе. Проблемы рассказа «Фотография, на которой меня нет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характеризовать особенности сюжета, композиции. роль изобразительных средств; выявлять авторскую позицию, выражать своё отношение к прочитанному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иографическое произведение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Астафьев. Отражение военного времени в рассказе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\Р Классное сочинение «Великая Отечественная война в произведения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»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фронт., письме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\чт. Русские поэты о Родине, родной природе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русского зарубежья об оставленной ими Родине. Мотивы воспоминаний, грусти, надежды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музы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, средства художественной выразительности, размер стиха.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Шекспир. Слово о писателе. «Ромео и Джульетта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 как основа сюжета драматического произведения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динок семейной вражды и любви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чные проблемы» в трагедии Шекспира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пизода из трагедии «Ромео и Джульетта»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групп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еты У. Шекспира. Воспевание любви и дружбы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ет как форма лирической поэзии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ха, тема, идея, рифм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.-Б. Мольер. «Мещанин во дворянстве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ира на дворянство и невежественных буржуа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классицизма в комедии Мольер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пись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цизм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человеческий смысл комедии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тво писателя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д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/ч Д. Свифт. Слово о писателе. «Путешествия Гулливера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я Гулливера» как сатира на государственное устройство общества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ира, юмор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. В. Скотт. Слово о писателе. «Айвенго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ром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/чт. В. Скотт. «Айвенго» как исторический роман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., ус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зачет. Литература и история в произведениях, изученных в 8 классе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, фронт., итого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года и задание на лето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52:00Z</dcterms:created>
  <dc:creator>Admin</dc:creator>
  <dc:description/>
  <cp:keywords/>
  <dc:language>en-US</dc:language>
  <cp:lastModifiedBy>Admin</cp:lastModifiedBy>
  <dcterms:modified xsi:type="dcterms:W3CDTF">2009-09-06T18:59:00Z</dcterms:modified>
  <cp:revision>183</cp:revision>
  <dc:subject/>
  <dc:title>  Утверждаю                                                                       Согласовано                                                                           Рассмотрено на заседании МО</dc:title>
</cp:coreProperties>
</file>